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EMO</w:t>
      </w:r>
    </w:p>
    <w:p>
      <w:pPr>
        <w:pStyle w:val="Normal"/>
        <w:spacing w:lineRule="auto" w:line="360"/>
        <w:ind w:left="1440" w:hanging="720"/>
        <w:rPr>
          <w:sz w:val="24"/>
        </w:rPr>
      </w:pPr>
      <w:r>
        <w:rPr>
          <w:sz w:val="24"/>
        </w:rPr>
      </w:r>
    </w:p>
    <w:p>
      <w:pPr>
        <w:pStyle w:val="Normal"/>
        <w:spacing w:lineRule="auto" w:line="360"/>
        <w:ind w:left="720" w:hanging="720"/>
        <w:rPr>
          <w:sz w:val="24"/>
        </w:rPr>
      </w:pPr>
      <w:r>
        <w:rPr>
          <w:sz w:val="24"/>
        </w:rPr>
        <w:t>TO:</w:t>
        <w:tab/>
        <w:tab/>
        <w:t>Tete Long, Instructor</w:t>
      </w:r>
    </w:p>
    <w:p>
      <w:pPr>
        <w:pStyle w:val="Normal"/>
        <w:spacing w:lineRule="auto" w:line="360"/>
        <w:ind w:left="1440" w:hanging="1440"/>
        <w:rPr>
          <w:sz w:val="24"/>
        </w:rPr>
      </w:pPr>
      <w:r>
        <w:rPr>
          <w:sz w:val="24"/>
        </w:rPr>
        <w:t>FROM:</w:t>
        <w:tab/>
        <w:t>Charles Lewis</w:t>
      </w:r>
    </w:p>
    <w:p>
      <w:pPr>
        <w:pStyle w:val="Normal"/>
        <w:spacing w:lineRule="auto" w:line="360"/>
        <w:ind w:left="1440" w:hanging="1440"/>
        <w:rPr>
          <w:sz w:val="24"/>
        </w:rPr>
      </w:pPr>
      <w:r>
        <w:rPr>
          <w:sz w:val="24"/>
        </w:rPr>
        <w:t>DATE:</w:t>
        <w:tab/>
        <w:t>April 20, 1999</w:t>
      </w:r>
    </w:p>
    <w:p>
      <w:pPr>
        <w:pStyle w:val="Normal"/>
        <w:pBdr>
          <w:bottom w:val="single" w:sz="6" w:space="1" w:color="000000"/>
        </w:pBdr>
        <w:spacing w:lineRule="auto" w:line="360"/>
        <w:ind w:left="720" w:hanging="720"/>
        <w:rPr/>
      </w:pPr>
      <w:r>
        <w:rPr>
          <w:sz w:val="24"/>
        </w:rPr>
        <w:t>RE:</w:t>
        <w:tab/>
        <w:tab/>
        <w:t>COMPARATIVE ANALYSIS OF DAVENPORT’S WEST-END SCHOOL’S</w:t>
        <w:br/>
        <w:tab/>
        <w:t>ORGANIZATION AND SOCIAL STUDIES CURRICULUM</w:t>
      </w:r>
    </w:p>
    <w:p>
      <w:pPr>
        <w:pStyle w:val="Normal"/>
        <w:spacing w:lineRule="auto" w:line="360"/>
        <w:rPr>
          <w:sz w:val="24"/>
        </w:rPr>
      </w:pPr>
      <w:r>
        <w:rPr>
          <w:sz w:val="24"/>
        </w:rPr>
      </w:r>
    </w:p>
    <w:p>
      <w:pPr>
        <w:pStyle w:val="Normal"/>
        <w:spacing w:lineRule="auto" w:line="480"/>
        <w:rPr/>
      </w:pPr>
      <w:r>
        <w:rPr>
          <w:sz w:val="24"/>
        </w:rPr>
        <w:tab/>
        <w:t>When selecting the schools where I would perform my in-class observations, I deliberately chose the schools which children in my neighborhood attend—Monroe Elementary, Smart Intermediate, and West High School.  My overall impression is that the schools and teachers I observed are doing an excellent job.</w:t>
      </w:r>
    </w:p>
    <w:p>
      <w:pPr>
        <w:pStyle w:val="Normal"/>
        <w:spacing w:lineRule="auto" w:line="480"/>
        <w:rPr/>
      </w:pPr>
      <w:r>
        <w:rPr>
          <w:sz w:val="24"/>
        </w:rPr>
        <w:tab/>
        <w:t>At Monroe Elementary School, knowledge of the school’s organization is key to understanding the methods which Mr. Gallin uses.  Of great significance is the fact that Monroe practices inclusion.  The 5</w:t>
      </w:r>
      <w:r>
        <w:rPr>
          <w:sz w:val="24"/>
          <w:vertAlign w:val="superscript"/>
        </w:rPr>
        <w:t>th</w:t>
      </w:r>
      <w:r>
        <w:rPr>
          <w:sz w:val="24"/>
        </w:rPr>
        <w:t xml:space="preserve"> grade is divided into two teams, and each team has two sections.  Mr. Gallin has half of the 5</w:t>
      </w:r>
      <w:r>
        <w:rPr>
          <w:sz w:val="24"/>
          <w:vertAlign w:val="superscript"/>
        </w:rPr>
        <w:t>th</w:t>
      </w:r>
      <w:r>
        <w:rPr>
          <w:sz w:val="24"/>
        </w:rPr>
        <w:t xml:space="preserve"> grade in his team, which consists of another regular teacher, a co-teacher who divides her time between the two regular education teachers, and Mr. Gallin.  The major subject areas are also divided within the team.  Mr. Gallin teaches liberal arts—history, geography, language arts, and reading.  The other teacher has hard sciences—math, science, and some ancillary areas.  The two sections rotate between the respective classrooms at the mid-point of the day.  The students begin to experience some form of this rotation in the 4</w:t>
      </w:r>
      <w:r>
        <w:rPr>
          <w:sz w:val="24"/>
          <w:vertAlign w:val="superscript"/>
        </w:rPr>
        <w:t>th</w:t>
      </w:r>
      <w:r>
        <w:rPr>
          <w:sz w:val="24"/>
        </w:rPr>
        <w:t xml:space="preserve"> grade; and by the time they enter the 5</w:t>
      </w:r>
      <w:r>
        <w:rPr>
          <w:sz w:val="24"/>
          <w:vertAlign w:val="superscript"/>
        </w:rPr>
        <w:t>th</w:t>
      </w:r>
      <w:r>
        <w:rPr>
          <w:sz w:val="24"/>
        </w:rPr>
        <w:t xml:space="preserve"> grade, they are fairly accustomed to the system.  And in concert with the sections rotating, Mr. Gallin’s class actually rotates to stations within his classroom.</w:t>
      </w:r>
    </w:p>
    <w:p>
      <w:pPr>
        <w:pStyle w:val="Normal"/>
        <w:spacing w:lineRule="auto" w:line="480"/>
        <w:rPr>
          <w:sz w:val="24"/>
        </w:rPr>
      </w:pPr>
      <w:r>
        <w:rPr>
          <w:sz w:val="24"/>
        </w:rPr>
        <w:tab/>
        <w:t>Students are broken into four sub-sections, organized by academic ability.  The classroom and students were highly organized and fairly well behaved.  There was a written agenda for the day’s activities on the board, and everyone appeared to be actively engaged in something productive.  The first sub-section was working with the co-teacher on reading, the second sub-section was working on individual study, and the third and fourth sub-sections were using computers to organize their notes and to complete their projects.</w:t>
      </w:r>
    </w:p>
    <w:p>
      <w:pPr>
        <w:pStyle w:val="Normal"/>
        <w:spacing w:lineRule="auto" w:line="480"/>
        <w:rPr/>
      </w:pPr>
      <w:r>
        <w:rPr>
          <w:sz w:val="24"/>
        </w:rPr>
        <w:tab/>
        <w:t>After all sections finished their rotations, Mr. Gallin pulled them back into their seats for a group reading session, the next item on the agenda. This lesson incorporated multiple academic disciplines.  Mr. Gallin stated earlier that the student’s reading skills were greatly divergent; specifically, several of the them only read on a 2</w:t>
      </w:r>
      <w:r>
        <w:rPr>
          <w:sz w:val="24"/>
          <w:vertAlign w:val="superscript"/>
        </w:rPr>
        <w:t>nd</w:t>
      </w:r>
      <w:r>
        <w:rPr>
          <w:sz w:val="24"/>
        </w:rPr>
        <w:t xml:space="preserve"> grade level.</w:t>
      </w:r>
    </w:p>
    <w:p>
      <w:pPr>
        <w:pStyle w:val="Normal"/>
        <w:spacing w:lineRule="auto" w:line="480"/>
        <w:rPr>
          <w:sz w:val="24"/>
        </w:rPr>
      </w:pPr>
      <w:r>
        <w:rPr>
          <w:sz w:val="24"/>
        </w:rPr>
        <w:tab/>
        <w:t>The last item on the agenda was a group writing session.  The object was to write a twenty-five word essay for “The Leader.”  Upon completion of the essay, there was a brief exercise in English grammar; and then the entire group rotated out to the other teacher’s classroom.</w:t>
      </w:r>
    </w:p>
    <w:p>
      <w:pPr>
        <w:pStyle w:val="Normal"/>
        <w:spacing w:lineRule="auto" w:line="480"/>
        <w:rPr/>
      </w:pPr>
      <w:r>
        <w:rPr>
          <w:sz w:val="24"/>
        </w:rPr>
        <w:tab/>
        <w:t>Mr. Gallin faces some daunting challenges.  His students, unfortunately, are fairly typical of children in the West-End of Davenport— abused, in foster care, physically ill, behavior disorders, and learning impaired.  Four out of five of his students are somehow affected.  And, herein lies the real problem.  Everything considered, Monroe provides their students with a solid academic foundation and emphasizes social skills which will serve them throughout life.  Despite the social, educational, and physical problems Mr. Gallin’s students face, there are bright spots.  Mr. Gallin is fortunate that his principal, Ms. McMeekin, supports her teachers and innovative teaching techniques.</w:t>
      </w:r>
    </w:p>
    <w:p>
      <w:pPr>
        <w:pStyle w:val="Normal"/>
        <w:spacing w:lineRule="auto" w:line="480"/>
        <w:rPr/>
      </w:pPr>
      <w:r>
        <w:rPr>
          <w:sz w:val="24"/>
        </w:rPr>
        <w:tab/>
        <w:t>At Smart Intermediate School, the 8</w:t>
      </w:r>
      <w:r>
        <w:rPr>
          <w:sz w:val="24"/>
          <w:vertAlign w:val="superscript"/>
        </w:rPr>
        <w:t>th</w:t>
      </w:r>
      <w:r>
        <w:rPr>
          <w:sz w:val="24"/>
        </w:rPr>
        <w:t xml:space="preserve"> grade is divided into two teams; and each team has multiple sections.  Mr. Money teaches social studies to effectively half of the 8</w:t>
      </w:r>
      <w:r>
        <w:rPr>
          <w:sz w:val="24"/>
          <w:vertAlign w:val="superscript"/>
        </w:rPr>
        <w:t>th</w:t>
      </w:r>
      <w:r>
        <w:rPr>
          <w:sz w:val="24"/>
        </w:rPr>
        <w:t xml:space="preserve"> grade.  Other subject areas such as English, math and science are also divided within the team.  The team concept allows teachers to compare their approaches to individual students and the subsequent results.  This is a very effective system of organization.  Students rotate to their other classes in not-necessarily strict but fairly homogeneous groups.  The exceptions are students who receive special instruction at different periods throughout the day; as Smart Intermediate practices partial inclusion.</w:t>
      </w:r>
    </w:p>
    <w:p>
      <w:pPr>
        <w:pStyle w:val="Normal"/>
        <w:spacing w:lineRule="auto" w:line="480"/>
        <w:rPr/>
      </w:pPr>
      <w:r>
        <w:rPr>
          <w:sz w:val="24"/>
        </w:rPr>
        <w:tab/>
        <w:t>I observed three classes of American Studies, a required course which builds on the same curriculum from Mr. Gallin’s classes in the 5</w:t>
      </w:r>
      <w:r>
        <w:rPr>
          <w:sz w:val="24"/>
          <w:vertAlign w:val="superscript"/>
        </w:rPr>
        <w:t>th</w:t>
      </w:r>
      <w:r>
        <w:rPr>
          <w:sz w:val="24"/>
        </w:rPr>
        <w:t xml:space="preserve"> grade.  The subject itself is divided into two sections.  The first part, Colonization through Reconstruction, is taught by Mr. Money at Smart Intermediate.  The second part, Reconstruction through present times, is a required subject at West High School in the 9</w:t>
      </w:r>
      <w:r>
        <w:rPr>
          <w:sz w:val="24"/>
          <w:vertAlign w:val="superscript"/>
        </w:rPr>
        <w:t>th</w:t>
      </w:r>
      <w:r>
        <w:rPr>
          <w:sz w:val="24"/>
        </w:rPr>
        <w:t xml:space="preserve"> grade.  The classroom was arranged in a horseshoe, which I believe is conducive to learning.  The overall atmosphere was non-threatening, almost cozy.</w:t>
      </w:r>
    </w:p>
    <w:p>
      <w:pPr>
        <w:pStyle w:val="Normal"/>
        <w:spacing w:lineRule="auto" w:line="480"/>
        <w:rPr/>
      </w:pPr>
      <w:r>
        <w:rPr>
          <w:sz w:val="24"/>
        </w:rPr>
        <w:tab/>
        <w:t>Mr. Money’s style of teaching is fairly entertaining.  He entices the students into discussion of the subject matter.  He stated he recognizes that, at age fourteen, their attention span is limited.  After a little socialization and a discussion of current events, he lectured for approximately fifteen minutes.  The lecture was factual, informative, and humorous.  But, lecture is only a portion of the scheduled activities.  Previous class periods had been spent working on group exercises—balancing the federal budget, election campaigns.  And each year, Mr. Money shows at least one film.  After the lecture, the students read from the classroom set of textbooks—there is only one classroom set of textbooks—and then answered three questions from the end of the chapter.  Once finished, students are encouraged to assist their fellow students with the work, read or even play games.</w:t>
      </w:r>
    </w:p>
    <w:p>
      <w:pPr>
        <w:pStyle w:val="Normal"/>
        <w:spacing w:lineRule="auto" w:line="480"/>
        <w:rPr/>
      </w:pPr>
      <w:r>
        <w:rPr>
          <w:sz w:val="24"/>
        </w:rPr>
        <w:tab/>
        <w:t>Mr. Money genuinely cares for his students and practices his philosophy of education—be consistent, be honest, and be imaginative.  He believes that students should have freedom to say what they feel and develop social skills while in the classroom.  Smart Intermediate continues to build on the foundation established at Monroe and expands the student’s view of the world.  Mr. Money is fortunate that his administrator, Mr. Bruce Potts, supports an innovative approach to teaching.  Smart Intermediate School has been cited nationally for excellence, and I can see why.</w:t>
      </w:r>
    </w:p>
    <w:p>
      <w:pPr>
        <w:pStyle w:val="Normal"/>
        <w:spacing w:lineRule="auto" w:line="480"/>
        <w:rPr>
          <w:sz w:val="24"/>
        </w:rPr>
      </w:pPr>
      <w:r>
        <w:rPr>
          <w:sz w:val="24"/>
        </w:rPr>
        <w:tab/>
        <w:t>At West High School, the traditional student population rotates to classes according to their individual schedules.  There are no homogeneous groups of students; therefore, students are effectively left to their own abilities to “sink or swim.”  The exceptions are students who are not “included” and receive special instruction at different periods throughout the day; as West High School practices partial inclusion.</w:t>
      </w:r>
    </w:p>
    <w:p>
      <w:pPr>
        <w:pStyle w:val="Normal"/>
        <w:spacing w:lineRule="auto" w:line="480"/>
        <w:rPr/>
      </w:pPr>
      <w:r>
        <w:rPr>
          <w:sz w:val="24"/>
        </w:rPr>
        <w:tab/>
        <w:t>The students in the classes where I observed were considerate and well behaved.  They seem to have genuine affection for Mr. Barnhill, a Davenport Alderman.  I observed two classes of American government, a required course which builds on the same curriculum from Mr. Money’s classes in the 8</w:t>
      </w:r>
      <w:r>
        <w:rPr>
          <w:sz w:val="24"/>
          <w:vertAlign w:val="superscript"/>
        </w:rPr>
        <w:t>th</w:t>
      </w:r>
      <w:r>
        <w:rPr>
          <w:sz w:val="24"/>
        </w:rPr>
        <w:t xml:space="preserve"> grade, and the subsequent second class given at West in the 9</w:t>
      </w:r>
      <w:r>
        <w:rPr>
          <w:sz w:val="24"/>
          <w:vertAlign w:val="superscript"/>
        </w:rPr>
        <w:t>th</w:t>
      </w:r>
      <w:r>
        <w:rPr>
          <w:sz w:val="24"/>
        </w:rPr>
        <w:t xml:space="preserve"> grade..  Also, I observed one world cultures class.  In all three classes, Mr. Barnhill utilized the same style and method of presentation,</w:t>
      </w:r>
    </w:p>
    <w:p>
      <w:pPr>
        <w:pStyle w:val="Normal"/>
        <w:spacing w:lineRule="auto" w:line="480"/>
        <w:rPr/>
      </w:pPr>
      <w:r>
        <w:rPr>
          <w:sz w:val="24"/>
        </w:rPr>
        <w:tab/>
        <w:t>The classroom was fairly crowded and arranged in traditional rows, which, I believe, is not necessarily conducive to learning.  I was appalled to find—I said nothing—that Mr. Barnhill maintained a seating chart.  I understand that seating by name facilitates administrative function like taking roll; however, I believe that it reduces the possibility of group dynamics and might limit the overall learning potential in the classroom.  The overall atmosphere was pleasant.  During each class, the students were mildly interested and well behaved.  Of special note, the school is so orderly and the students are so cooperative that Mr. Barnhill was able to open his classroom door without any exterior disturbances interfering with his lectures.</w:t>
      </w:r>
    </w:p>
    <w:p>
      <w:pPr>
        <w:pStyle w:val="Normal"/>
        <w:spacing w:lineRule="auto" w:line="480"/>
        <w:rPr/>
      </w:pPr>
      <w:r>
        <w:rPr>
          <w:sz w:val="24"/>
        </w:rPr>
        <w:tab/>
        <w:t xml:space="preserve">I know that Mr. Barnhill started teaching at West High School in 1972.  You might think that he is an “old fogy,” teaching with antiquated techniques.  In some ways, he is.  But to his credit, Mr. Barnhill seems to have evolved with the times.  Even though he is not on the cutting edge, he is still effective.  </w:t>
      </w:r>
    </w:p>
    <w:p>
      <w:pPr>
        <w:pStyle w:val="Normal"/>
        <w:spacing w:lineRule="auto" w:line="480"/>
        <w:rPr>
          <w:sz w:val="24"/>
        </w:rPr>
      </w:pPr>
      <w:r>
        <w:rPr>
          <w:sz w:val="24"/>
        </w:rPr>
        <w:tab/>
        <w:t xml:space="preserve">West High School continues to build on the foundations established at both Monroe and Smart.  However, Mr. Barnhill has concerns that the textbooks available and the limited time allowed for both his government and world cultures classes do not prepare West High School graduates to be competitive nationally.  Mr. Barnhill is fortunate that his department head, Mr. Gross, and the principal, Mrs. Gallin, support the teachers at West High School by providing a safe, orderly environment to teach in and support innovative approaches to teaching. </w:t>
      </w:r>
    </w:p>
    <w:p>
      <w:pPr>
        <w:pStyle w:val="Normal"/>
        <w:spacing w:lineRule="auto" w:line="480"/>
        <w:rPr/>
      </w:pPr>
      <w:r>
        <w:rPr>
          <w:sz w:val="24"/>
        </w:rPr>
        <w:tab/>
        <w:t>The mere fact that many West-End students graduate is a credit to the teachers I observed, their coworkers, and their school’s administrators.  Social conditions in the West-End are fairly hard, and the students at these schools have few to no advantages.  I was happily surprised by the quality of teaching and the orderliness of the schools during my observations.  They are doing something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38:00Z</dcterms:created>
  <dc:creator/>
  <dc:description/>
  <dc:language>en-US</dc:language>
  <cp:lastModifiedBy>Charles E. Lewis</cp:lastModifiedBy>
  <dcterms:modified xsi:type="dcterms:W3CDTF">2002-10-17T02:45:00Z</dcterms:modified>
  <cp:revision>3</cp:revision>
  <dc:subject/>
  <dc:title/>
</cp:coreProperties>
</file>