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CHARLES LEWIS</w:t>
      </w:r>
    </w:p>
    <w:p>
      <w:pPr>
        <w:pStyle w:val="Normal"/>
        <w:rPr>
          <w:sz w:val="24"/>
        </w:rPr>
      </w:pPr>
      <w:r>
        <w:rPr>
          <w:sz w:val="24"/>
        </w:rPr>
        <w:tab/>
        <w:tab/>
        <w:tab/>
        <w:tab/>
        <w:tab/>
        <w:tab/>
        <w:tab/>
        <w:tab/>
        <w:tab/>
        <w:t>ENG 110</w:t>
      </w:r>
    </w:p>
    <w:p>
      <w:pPr>
        <w:pStyle w:val="Normal"/>
        <w:rPr>
          <w:sz w:val="24"/>
        </w:rPr>
      </w:pPr>
      <w:r>
        <w:rPr>
          <w:sz w:val="24"/>
        </w:rPr>
        <w:tab/>
        <w:tab/>
        <w:tab/>
        <w:tab/>
        <w:tab/>
        <w:tab/>
        <w:tab/>
        <w:tab/>
        <w:tab/>
        <w:t>OCT. 24, 1998</w:t>
      </w:r>
    </w:p>
    <w:p>
      <w:pPr>
        <w:pStyle w:val="Normal"/>
        <w:spacing w:lineRule="auto" w:line="480"/>
        <w:rPr>
          <w:sz w:val="24"/>
        </w:rPr>
      </w:pPr>
      <w:r>
        <w:rPr>
          <w:sz w:val="24"/>
        </w:rPr>
      </w:r>
    </w:p>
    <w:p>
      <w:pPr>
        <w:pStyle w:val="Normal"/>
        <w:spacing w:lineRule="auto" w:line="480" w:before="0" w:after="86"/>
        <w:jc w:val="center"/>
        <w:rPr>
          <w:sz w:val="24"/>
        </w:rPr>
      </w:pPr>
      <w:r>
        <w:rPr>
          <w:sz w:val="24"/>
        </w:rPr>
        <w:t>“</w:t>
      </w:r>
      <w:r>
        <w:rPr>
          <w:sz w:val="24"/>
        </w:rPr>
        <w:t>Propaganda: How Not to Be Bamboozled”</w:t>
      </w:r>
    </w:p>
    <w:p>
      <w:pPr>
        <w:pStyle w:val="Normal"/>
        <w:spacing w:lineRule="auto" w:line="480" w:before="0" w:after="86"/>
        <w:rPr/>
      </w:pPr>
      <w:r>
        <w:rPr>
          <w:sz w:val="24"/>
        </w:rPr>
        <w:tab/>
        <w:t xml:space="preserve">This is the best article that I have read in </w:t>
      </w:r>
      <w:r>
        <w:rPr>
          <w:sz w:val="24"/>
          <w:u w:val="single"/>
        </w:rPr>
        <w:t>Language Awareness</w:t>
      </w:r>
      <w:r>
        <w:rPr>
          <w:sz w:val="24"/>
        </w:rPr>
        <w:t xml:space="preserve"> to date. Had I have read this article before reading chapter five in the other text, I would have had a more thorough understanding of the subject matter. The article almost reads as a “How To” manual for writing propaganda. My only criticism is a lack of a more thorough history of propaganda.</w:t>
      </w:r>
    </w:p>
    <w:p>
      <w:pPr>
        <w:pStyle w:val="Normal"/>
        <w:spacing w:lineRule="auto" w:line="480" w:before="0" w:after="86"/>
        <w:rPr>
          <w:sz w:val="24"/>
        </w:rPr>
      </w:pPr>
      <w:r>
        <w:rPr>
          <w:sz w:val="24"/>
        </w:rPr>
        <w:tab/>
        <w:t>We speak of the greatest speeches in American History. Are speeches used as propaganda? Do speeches utilize the elements of propaganda that are listed in this article? Yes to both. My personal choices of the greatest American speeches are: Abraham Lincoln’s Gettysburg Address of 1863, Thomas Jefferson’s Declaration of Independence of 1776, John F. Kennedy’s Inaugural Address of 1961, and Dr. King’s “I have a dream” speech of 1963. Let us now consider some of the greatest speeches of world history. What would have been William the Conqueror’s speech prior to crossing the English Channel in 1066? What did Menelaus say as he launched a thousand ships to rescue Helen from Troy? We will never know; however, we do know of many great speeches since the advent of the printing press. My choices of great speeches rendered by non-Americans are: Dr. Goebbels’ “Total War” speech of 1941; Sir Winston Churchill’s “We Shall Fight on the Beaches” speech of 1940; also Sir Winston Churchill’s “Their Finest Hour” speech of 1940. Most would concede that Churchill’s speeches stirred the cause of freedom during the dark days of WWII and are truly admirable. But, why would I choose one of Dr. Goebbels’ sociopathic diatribes?</w:t>
      </w:r>
    </w:p>
    <w:p>
      <w:pPr>
        <w:pStyle w:val="Normal"/>
        <w:spacing w:lineRule="auto" w:line="480" w:before="0" w:after="86"/>
        <w:rPr>
          <w:sz w:val="24"/>
        </w:rPr>
      </w:pPr>
      <w:r>
        <w:rPr>
          <w:sz w:val="24"/>
        </w:rPr>
        <w:tab/>
        <w:t>Heir Doktor Joseph Goebbels was the Propaganda Minister for Nazi Germany from 1933 until his death in 1945. He once defined his work as “conquest of the masses.” Imagine if you will a short, club-footed psychopath who is responsible for informing you of events in the world. He truly conquered and swayed the masses. Imagine the world picture as seen from the German point of view in December of 1942–the German Army had been in the field against armed enemies for more than three years; German war production was in full swing; the army was well trained and well armed; German soldiers were on the door of Moscow, Leningrad was encircled, and the Sixth Armee had just taken Stalingrad. But now the tide was turning. The Soviets encircled the Sixth Armee at Stalingrad and destroyed it in January of 1943. “It was the turning point of the Soviet-German war and one of the decisive engagements of world history.”</w:t>
      </w:r>
      <w:r>
        <w:rPr>
          <w:rStyle w:val="FootnoteAnchor"/>
          <w:sz w:val="24"/>
          <w:vertAlign w:val="superscript"/>
        </w:rPr>
        <w:footnoteReference w:id="2"/>
      </w:r>
    </w:p>
    <w:p>
      <w:pPr>
        <w:pStyle w:val="Normal"/>
        <w:spacing w:lineRule="auto" w:line="480" w:before="0" w:after="86"/>
        <w:ind w:firstLine="720"/>
        <w:rPr/>
      </w:pPr>
      <w:r>
        <w:rPr>
          <w:sz w:val="24"/>
        </w:rPr>
        <w:t xml:space="preserve">Were you the German Minister for Propaganda, what would you have told the German people? “We lost.” Dr. Goebbels told the German people that the defeat at Stalingrad was </w:t>
      </w:r>
      <w:r>
        <w:rPr>
          <w:b/>
          <w:sz w:val="24"/>
        </w:rPr>
        <w:t>their</w:t>
      </w:r>
      <w:r>
        <w:rPr>
          <w:sz w:val="24"/>
        </w:rPr>
        <w:t xml:space="preserve"> fault; because, they were not ready for “Total War.” After the speech, German war production increased dramatically. In 1944, Germany had the highest production of tanks and planes ever which was equivalent to all the production of tanks and planes for the previous four years combined.  Did Dr. Goebbels personally change the fate of the World War?  In the end, no, he did not. However, he may have been personally responsible for keeping Germany in the war beyond 1943 when Germany ran out of the resources to produce war materials. This might be the greatest example of propaganda the world has ever know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Union of Soviet Socialist Republics," </w:t>
      </w:r>
      <w:r>
        <w:rPr>
          <w:i/>
        </w:rPr>
        <w:t xml:space="preserve">Microsoft® Encarta® 98 Encyclopedia. </w:t>
      </w:r>
      <w:r>
        <w:rPr/>
        <w:t>© 1993-1997 Microsoft Corpora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30:00Z</dcterms:created>
  <dc:creator/>
  <dc:description/>
  <dc:language>en-US</dc:language>
  <cp:lastModifiedBy>Charles E. Lewis</cp:lastModifiedBy>
  <dcterms:modified xsi:type="dcterms:W3CDTF">2002-06-13T16:56:00Z</dcterms:modified>
  <cp:revision>5</cp:revision>
  <dc:subject/>
  <dc:title/>
</cp:coreProperties>
</file>