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rPr>
          <w:sz w:val="24"/>
        </w:rPr>
      </w:pPr>
      <w:r>
        <w:rPr>
          <w:sz w:val="24"/>
        </w:rPr>
        <w:tab/>
        <w:tab/>
        <w:tab/>
        <w:tab/>
        <w:tab/>
        <w:tab/>
        <w:tab/>
        <w:tab/>
        <w:tab/>
        <w:t>CHARLES LEWIS</w:t>
      </w:r>
    </w:p>
    <w:p>
      <w:pPr>
        <w:pStyle w:val="Normal"/>
        <w:spacing w:lineRule="auto" w:line="235"/>
        <w:rPr>
          <w:sz w:val="24"/>
        </w:rPr>
      </w:pPr>
      <w:r>
        <w:rPr>
          <w:sz w:val="24"/>
        </w:rPr>
        <w:tab/>
        <w:tab/>
        <w:tab/>
        <w:tab/>
        <w:tab/>
        <w:tab/>
        <w:tab/>
        <w:tab/>
        <w:tab/>
        <w:t>ENG 110</w:t>
      </w:r>
    </w:p>
    <w:p>
      <w:pPr>
        <w:pStyle w:val="Normal"/>
        <w:spacing w:lineRule="auto" w:line="235"/>
        <w:rPr>
          <w:sz w:val="24"/>
        </w:rPr>
      </w:pPr>
      <w:r>
        <w:rPr>
          <w:sz w:val="24"/>
        </w:rPr>
        <w:tab/>
        <w:tab/>
        <w:tab/>
        <w:tab/>
        <w:tab/>
        <w:tab/>
        <w:tab/>
        <w:tab/>
        <w:tab/>
        <w:t>OCT. 12, 1998</w:t>
      </w:r>
    </w:p>
    <w:p>
      <w:pPr>
        <w:pStyle w:val="Normal"/>
        <w:spacing w:lineRule="auto" w:line="472"/>
        <w:rPr>
          <w:sz w:val="24"/>
        </w:rPr>
      </w:pPr>
      <w:r>
        <w:rPr>
          <w:sz w:val="24"/>
        </w:rPr>
      </w:r>
    </w:p>
    <w:p>
      <w:pPr>
        <w:pStyle w:val="Normal"/>
        <w:spacing w:lineRule="auto" w:line="472" w:before="0" w:after="100"/>
        <w:jc w:val="center"/>
        <w:rPr>
          <w:sz w:val="24"/>
        </w:rPr>
      </w:pPr>
      <w:r>
        <w:rPr>
          <w:sz w:val="24"/>
        </w:rPr>
        <w:t>“</w:t>
      </w:r>
      <w:r>
        <w:rPr>
          <w:sz w:val="24"/>
        </w:rPr>
        <w:t>I Still Have a Dream”</w:t>
      </w:r>
    </w:p>
    <w:p>
      <w:pPr>
        <w:pStyle w:val="Normal"/>
        <w:spacing w:lineRule="auto" w:line="472" w:before="0" w:after="100"/>
        <w:rPr/>
      </w:pPr>
      <w:r>
        <w:rPr>
          <w:sz w:val="24"/>
        </w:rPr>
        <w:tab/>
        <w:t>Recently the director of the Civil Rights Commission for the City of Davenport, Ms. Drew-Peoples, was fired. The reason for her firing–failing to accomplish her work–is not the question. The question is, “Is an Equal Rights Commission necessary in 1998?” Let us consider the world of Dr. Martin Luther King. Thirty-five years ago Dr. King gave his “I Have a Dream” speech on the steps of the Lincoln Memorial. The demand at that time was for equal rights for Blacks. The first step towards equal rights was the adoption of the Civil Rights Bill by Congress. What this legislation accomplished was to mandate the right to vote for all men and women who were twenty-one years of age or older. Some may not realize that Blacks were frequently prohibited from voting by a multitude of “Jim Crow” laws in the states of the “Old South.” The bill was originally introduced by the Kennedy Administration and was passed through Congress by the Johnson Administration in 1965. Dr. King knew that, once Blacks obtained and executed the right to vote, equal rights would eventually follow. Why?  Voting is political power. To be equal, persons must share power. Since 1965, exceptional strides towards equality have taken place. Is there a need for an Equal Rights Commission today? Probably not. Was there a need for a Civil Rights Bill in the 1960's? Definitely so.</w:t>
      </w:r>
    </w:p>
    <w:p>
      <w:pPr>
        <w:pStyle w:val="Normal"/>
        <w:spacing w:lineRule="auto" w:line="472" w:before="0" w:after="100"/>
        <w:rPr>
          <w:sz w:val="24"/>
        </w:rPr>
      </w:pPr>
      <w:r>
        <w:rPr>
          <w:sz w:val="24"/>
        </w:rPr>
        <w:tab/>
        <w:t>In my opinion, Dr. King’s “I Have a Dream” speech is one of the four greatest speeches delivered by an American statesman. Included in this group are Abraham Lincoln’s Gettysburg Address of 1863, Thomas Jefferson’s Declaration of Independence of 1776, and John F. Kennedy’s Inaugural Address of 1961.</w:t>
      </w:r>
    </w:p>
    <w:p>
      <w:pPr>
        <w:pStyle w:val="Normal"/>
        <w:spacing w:lineRule="auto" w:line="472" w:before="0" w:after="100"/>
        <w:rPr/>
      </w:pPr>
      <w:r>
        <w:rPr>
          <w:sz w:val="24"/>
        </w:rPr>
        <w:tab/>
        <w:t>Dr. King is speaking at the “March on Washington,” a rally of approximately 200,000 people, predominantly Black, which was organized to draw attention to the burgeoning Civil Rights movement. Dr. King is literally speaking in the shadow of Lincoln’s statue. This is most appropriate; as 1963 was the 100</w:t>
      </w:r>
      <w:r>
        <w:rPr>
          <w:sz w:val="24"/>
          <w:vertAlign w:val="superscript"/>
        </w:rPr>
        <w:t>th</w:t>
      </w:r>
      <w:r>
        <w:rPr>
          <w:sz w:val="24"/>
        </w:rPr>
        <w:t xml:space="preserve"> year anniversary of President Abraham Lincoln’s Emancipation Proclamation of 1863. This proclamation freed Negro slaves in territories still engaged in insurrection–controlled by the Confederacy but not in certain states of the Union including Maryland. Slavery was not abolished until the 13</w:t>
      </w:r>
      <w:r>
        <w:rPr>
          <w:sz w:val="24"/>
          <w:vertAlign w:val="superscript"/>
        </w:rPr>
        <w:t>th</w:t>
      </w:r>
      <w:r>
        <w:rPr>
          <w:sz w:val="24"/>
        </w:rPr>
        <w:t xml:space="preserve"> Amendment to the Constitution in 1865. However, the Emancipation Proclamation was the first time that the federal government committed to abolishing slavery anywhere. Dr. King stands on the steps of the Lincoln Memorial and demands the freedoms inherent in the Constitution. He effectively states his purpose–We have been citizens since the 14</w:t>
      </w:r>
      <w:r>
        <w:rPr>
          <w:sz w:val="24"/>
          <w:vertAlign w:val="superscript"/>
        </w:rPr>
        <w:t>th</w:t>
      </w:r>
      <w:r>
        <w:rPr>
          <w:sz w:val="24"/>
        </w:rPr>
        <w:t xml:space="preserve"> Amendment to the Constitution in 1868; and, we want our rights as citizens. As he states, again and again, “I have a dream,” Dr. King builds a visual image of our nation as Dr. King sees it in the future. The future will be a time where children can “hold hands together” and “the sons of former slaves and the sons of former slave owners will be able to sit down together at the table of brotherhood.”</w:t>
      </w:r>
    </w:p>
    <w:p>
      <w:pPr>
        <w:pStyle w:val="Normal"/>
        <w:spacing w:lineRule="auto" w:line="472" w:before="0" w:after="100"/>
        <w:rPr/>
      </w:pPr>
      <w:r>
        <w:rPr>
          <w:sz w:val="24"/>
        </w:rPr>
        <w:tab/>
        <w:t>Dr. King uses allusions to great documents in American history. He begins the speech stating, “Five score years ago . . .” This calls to mind Lincoln’s Gettysburg Address. Dr. King uses an eloquent yet common language to address his audience, as the majority of the persons present at the Lincoln Memorial are poor, partially literate, southern Blacks. Dr. King uses the phrase “bad check. . .marked insufficient funds” as a metaphor to describe our nation’s failure to deliver on the promise of equal rights. His audience can understand this analogy. Also, Dr. King uses a multitude of similes. Consider just this one passage: “Now is the time to rise from the dark and desolate valley of segregation to the sunlit path of racial justice. Now is the time to lift our nation from the quicksands of racial injustice to the solid rock of brotherhood.”</w:t>
      </w:r>
    </w:p>
    <w:p>
      <w:pPr>
        <w:pStyle w:val="Normal"/>
        <w:spacing w:lineRule="auto" w:line="472" w:before="0" w:after="100"/>
        <w:rPr/>
      </w:pPr>
      <w:r>
        <w:rPr>
          <w:sz w:val="24"/>
        </w:rPr>
        <w:tab/>
        <w:t>Additionally, Dr. King was an ordained minister. It is not certain, but it is possible that Dr. King deviated from his prepared text at this point. As he continues to speak, the rhetoric of the pulpit emerges; and, the style and meter are exceptional. Even as effective as the transcript of Dr. King’s speech is, his deliberate, spoken words bring chills. Dr. King quotes from the Declaration of Independence saying, “We hold these truths to be self-evident, that all men are created equal.” Also, he quotes from the Bible in Isaiah 40: 4 &amp; 5, “. . . and the glory of the Lord shall be revealed, and all flesh shall see it together.”</w:t>
      </w:r>
    </w:p>
    <w:p>
      <w:pPr>
        <w:pStyle w:val="Normal"/>
        <w:spacing w:lineRule="auto" w:line="472" w:before="0" w:after="100"/>
        <w:rPr/>
      </w:pPr>
      <w:r>
        <w:rPr>
          <w:sz w:val="24"/>
        </w:rPr>
        <w:tab/>
        <w:t>Dr. King builds from a muted line saying, “I have a dream.” Using repetition, he describes the nation which he believes can be. Again and again he states, “I have a dream”; and, the level of his voice rises to a crescendo. Dr. King recites from the song “America” saying, “My country ‘tis of thee. Sweet land of liberty, of thee I sing.” He builds towards his conclusion with the closing line of the song saying, “Let freedom ring.”</w:t>
      </w:r>
    </w:p>
    <w:p>
      <w:pPr>
        <w:pStyle w:val="Normal"/>
        <w:spacing w:lineRule="auto" w:line="472" w:before="0" w:after="100"/>
        <w:rPr/>
      </w:pPr>
      <w:r>
        <w:rPr>
          <w:sz w:val="24"/>
        </w:rPr>
        <w:tab/>
        <w:t>Throughout the speech, Dr. King uses inclusion as a running theme. Dr. King uses the names of American high places–the Rockies to Stone Mountain in Georgia–from which to let freedom ring. He lists all Americans as beneficiaries of equality and praises God for the world which he sees in his dream and knows will someday come about. For me, the most effective lines of the speech are the closing lines. Dr. King quotes from an old Negro spiritual to characterize the world to come by saying, “Free at last!  Free at last! Thank God Almighty. We are free at last!”</w:t>
      </w:r>
    </w:p>
    <w:p>
      <w:pPr>
        <w:pStyle w:val="Normal"/>
        <w:spacing w:lineRule="auto" w:line="472" w:before="0" w:after="100"/>
        <w:rPr/>
      </w:pPr>
      <w:r>
        <w:rPr>
          <w:sz w:val="24"/>
        </w:rPr>
        <w:tab/>
        <w:t>Dr. King addresses not just the many black and white faces in his immediate audience; he addresses the powers that be in the nation and the people of Middle America. Dr. King lists many injustices that have been dealt to Blacks. The actual list is innumerable. Dr. King takes an ethical stance, and his position is characteristic of the Moral Law tradition. Dr. King appears quite diminutive among the throng of the nearly 200,000 person crowd. He is almost crying as he delivers the speech as seen in the video; you see his soul pour out to his audience. Essentially, Dr. King’s argument is this: What has happened in the past is wrong. You, the American people owe me and my people equal rights and equal treatment. I find it commendable that Dr. King does not demand “Affirmative Action” or any other government program. All Dr. King asks for is fairness, justice.</w:t>
      </w:r>
    </w:p>
    <w:p>
      <w:pPr>
        <w:pStyle w:val="Normal"/>
        <w:spacing w:lineRule="auto" w:line="472" w:before="0" w:after="100"/>
        <w:rPr/>
      </w:pPr>
      <w:r>
        <w:rPr>
          <w:sz w:val="24"/>
        </w:rPr>
        <w:tab/>
        <w:t>I lived during the Civil Rights movement of the 1960's. I grew up in Louisiana, the second to last state to force integration of public schools. My family moved to Alabama, the last state which practiced segregation, so that my sister would not have to attend an integrated school. Dr. King did not overstate the problem; if anything, he understated it. There were forces within the Black community which called for violent revolution; also, there were forces–not only in the South–which strived for continued subjugation of Blacks; as Indiana had the highest population of Ku Klux Klan in the nation. Dr. King had to walk a thin line to prevent revolution and still force positive changes in American society. A lot of Americans thought that everything was just fine and wondered what the big fuss was all about. You had to go to Mississippi to see people denied the right to vote because of race. You had to go to Alabama to see peaceful protestors abused by police. The national news media, initially, did not cover these social problems. Dr. King brought these social problems and injustices to the forefront of American politics.</w:t>
      </w:r>
    </w:p>
    <w:p>
      <w:pPr>
        <w:pStyle w:val="Normal"/>
        <w:spacing w:lineRule="auto" w:line="472" w:before="0" w:after="100"/>
        <w:rPr>
          <w:sz w:val="24"/>
        </w:rPr>
      </w:pPr>
      <w:r>
        <w:rPr>
          <w:sz w:val="24"/>
        </w:rPr>
        <w:tab/>
        <w:t>Dr. Martin Luther King embodied the Civil Rights movement of the 1960's. His writings and speeches moved this nation towards equal rights and equal opportunity. Dr. King had a dream, and now in my opinion, his dream is what the majority of Americans believe in. It took the dynamic personality of Dr. King to bring it to our attention. And for that, we are eternally in his deb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34:00Z</dcterms:created>
  <dc:creator/>
  <dc:description/>
  <dc:language>en-US</dc:language>
  <cp:lastModifiedBy>Charles E. Lewis</cp:lastModifiedBy>
  <dcterms:modified xsi:type="dcterms:W3CDTF">2002-06-13T16:25:00Z</dcterms:modified>
  <cp:revision>4</cp:revision>
  <dc:subject/>
  <dc:title/>
</cp:coreProperties>
</file>