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morandum to: Whom it may concer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rom: Charles Lewi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e: November 15, 200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: WHAT I THOUGHT I KNEW BUT EVIDENTLY FORGO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———————————————————————————————————————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ethods for Writing Good History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sk a good question:</w:t>
        <w:br/>
        <w:t>–The answer is your thesis.</w:t>
        <w:br/>
        <w:t>–The answer and evidences provided are you conclusion.</w:t>
        <w:br/>
        <w:t>–Without a good question, there cannot be an effective analysis.</w:t>
        <w:br/>
        <w:t>–Without an effective analysis, you are wasting your tim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reate Content (a box that doesn't leak):</w:t>
        <w:br/>
        <w:t>–Frame your argument in historical fact.</w:t>
        <w:br/>
        <w:t>–Make your passion for the topic accessible to others through context by using secondary sources.</w:t>
        <w:br/>
        <w:t>–But, don't discuss methodolog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Be dispassionate:</w:t>
        <w:br/>
        <w:t>–Weigh multiple perspectives equally to render an objective assessmen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Remember the reader is intelligent but uninformed:</w:t>
        <w:br/>
        <w:t>–Identify and clarify terms and names.</w:t>
        <w:br/>
        <w:t>–Make the paper a self-sufficient uni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ompare and Contrast:</w:t>
        <w:br/>
        <w:t>–Differentiate:</w:t>
        <w:br/>
        <w:tab/>
        <w:t>–Use secondary sources to identify whether your topic is either the exception or</w:t>
        <w:br/>
        <w:tab/>
        <w:t>the rule or both.</w:t>
        <w:br/>
        <w:tab/>
        <w:t>–Look at the lives of individual people by examining primary sources.</w:t>
        <w:br/>
        <w:t>–Express commonality:</w:t>
        <w:br/>
        <w:tab/>
        <w:t>–Describe common traits and experiences.</w:t>
        <w:br/>
        <w:tab/>
        <w:t>–Develop a cross-section of the topic within contex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Answer "Why?" People are change agents, rational beings:</w:t>
        <w:br/>
        <w:t>–What did the think?</w:t>
        <w:br/>
        <w:t>–What choices did they make?</w:t>
        <w:br/>
        <w:t>–Sometimes the answer to the question, "Why?" can only be found in secondary sources.</w:t>
        <w:br/>
        <w:t>–Show strategies and intentions.</w:t>
        <w:br/>
        <w:t xml:space="preserve">–Use </w:t>
      </w:r>
      <w:r>
        <w:rPr>
          <w:b/>
          <w:sz w:val="24"/>
          <w:szCs w:val="24"/>
        </w:rPr>
        <w:t>active</w:t>
      </w:r>
      <w:r>
        <w:rPr>
          <w:sz w:val="24"/>
          <w:szCs w:val="24"/>
        </w:rPr>
        <w:t xml:space="preserve"> voi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Demonstrate Cause and Effect:</w:t>
        <w:br/>
        <w:t>–How did their environment affect them?</w:t>
        <w:br/>
        <w:t>–How did they affect their environment?</w:t>
        <w:br/>
        <w:t>–Write in past tense to keep information anchored in tim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4"/>
          <w:szCs w:val="24"/>
        </w:rPr>
        <w:t>Don't fixate on the middle:</w:t>
        <w:br/>
        <w:t>–Get in, and get out.</w:t>
        <w:br/>
        <w:t>–Use the '3 Evidences" rul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ove your evidences through accurate citation of credible sources:</w:t>
        <w:br/>
        <w:t>–Cite contrary opinions.</w:t>
        <w:br/>
        <w:t>–Citing a source which might not be viewed as credible by the general reader proves nothing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he best writing is re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50:00Z</dcterms:created>
  <dc:creator>Charles E. Lewis</dc:creator>
  <dc:description/>
  <dc:language>en-US</dc:language>
  <cp:lastModifiedBy>Charles E. Lewis</cp:lastModifiedBy>
  <dcterms:modified xsi:type="dcterms:W3CDTF">2001-11-15T14:44:00Z</dcterms:modified>
  <cp:revision>1</cp:revision>
  <dc:subject/>
  <dc:title>Memorandum to: Whom it may concern</dc:title>
</cp:coreProperties>
</file>