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November 10, 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UBJECT: Review of </w:t>
      </w:r>
      <w:r>
        <w:rPr>
          <w:sz w:val="24"/>
          <w:szCs w:val="24"/>
          <w:u w:val="single"/>
        </w:rPr>
        <w:t>The Great Flood of 1993</w:t>
      </w:r>
    </w:p>
    <w:p>
      <w:pPr>
        <w:pStyle w:val="Normal"/>
        <w:rPr>
          <w:sz w:val="24"/>
          <w:szCs w:val="24"/>
        </w:rPr>
      </w:pPr>
      <w:r>
        <w:rPr>
          <w:sz w:val="24"/>
          <w:szCs w:val="24"/>
        </w:rPr>
        <w:t>REVIEWER: Charles E. Lewi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w:t>
        <w:tab/>
        <w:t xml:space="preserve">The American Geographical Society’s </w:t>
      </w:r>
      <w:r>
        <w:rPr>
          <w:sz w:val="24"/>
          <w:szCs w:val="24"/>
          <w:u w:val="single"/>
        </w:rPr>
        <w:t>Focus</w:t>
      </w:r>
      <w:r>
        <w:rPr>
          <w:sz w:val="24"/>
          <w:szCs w:val="24"/>
        </w:rPr>
        <w:t>, Hilary Lambert Hopper. New York, NY: The American Geographical Society, 1993, Vol 43 # 2 # 3 &amp; #4, 12 pp., 4 maps, 5 charts, $5.25.</w:t>
      </w:r>
    </w:p>
    <w:p>
      <w:pPr>
        <w:pStyle w:val="Normal"/>
        <w:rPr>
          <w:sz w:val="24"/>
          <w:szCs w:val="24"/>
        </w:rPr>
      </w:pPr>
      <w:r>
        <w:rPr>
          <w:sz w:val="24"/>
          <w:szCs w:val="24"/>
        </w:rPr>
      </w:r>
    </w:p>
    <w:p>
      <w:pPr>
        <w:pStyle w:val="Normal"/>
        <w:rPr>
          <w:sz w:val="24"/>
          <w:szCs w:val="24"/>
        </w:rPr>
      </w:pPr>
      <w:r>
        <w:rPr>
          <w:sz w:val="24"/>
          <w:szCs w:val="24"/>
        </w:rPr>
        <w:t>2.</w:t>
        <w:tab/>
        <w:t>This a short informative article about the record floods of 1993 in the Mid-West.  It could be used as a teaching aid in a class dealing in physical or economic geography.</w:t>
      </w:r>
    </w:p>
    <w:p>
      <w:pPr>
        <w:pStyle w:val="Normal"/>
        <w:rPr>
          <w:sz w:val="24"/>
          <w:szCs w:val="24"/>
        </w:rPr>
      </w:pPr>
      <w:r>
        <w:rPr>
          <w:sz w:val="24"/>
          <w:szCs w:val="24"/>
        </w:rPr>
      </w:r>
    </w:p>
    <w:p>
      <w:pPr>
        <w:pStyle w:val="Normal"/>
        <w:rPr>
          <w:sz w:val="24"/>
          <w:szCs w:val="24"/>
        </w:rPr>
      </w:pPr>
      <w:r>
        <w:rPr>
          <w:sz w:val="24"/>
          <w:szCs w:val="24"/>
        </w:rPr>
        <w:t>3.</w:t>
        <w:tab/>
        <w:t>The article is organized into three parts.  Part I traces the causes of the floods from the fall of 1992 through its conclusion in September of 1993 and charts the weather systems present at the time.  Part II charts the extent of the flooding as compared to the “100-year flood” level and traced its effects downstream. Part III addresses levees, floodplains and the government’s role in disaster relief.</w:t>
      </w:r>
    </w:p>
    <w:p>
      <w:pPr>
        <w:pStyle w:val="Normal"/>
        <w:rPr>
          <w:sz w:val="24"/>
          <w:szCs w:val="24"/>
        </w:rPr>
      </w:pPr>
      <w:r>
        <w:rPr>
          <w:sz w:val="24"/>
          <w:szCs w:val="24"/>
        </w:rPr>
      </w:r>
    </w:p>
    <w:p>
      <w:pPr>
        <w:pStyle w:val="Normal"/>
        <w:rPr>
          <w:sz w:val="24"/>
          <w:szCs w:val="24"/>
        </w:rPr>
      </w:pPr>
      <w:r>
        <w:rPr>
          <w:sz w:val="24"/>
          <w:szCs w:val="24"/>
        </w:rPr>
        <w:t>4.</w:t>
        <w:tab/>
        <w:t>Starting with the heavier than normal rains of the fall of 1992, the ground was saturated.  When the snow runoff from the winter happened, water levels continued to rise.  In June of 1993, the weather pattern in the US was dominated by a convergence zone: a  dry and cool air mass sat above the Mid-West and a warm and humid air mass sent moisture north from the Gulf of Mexico.  The Jet Stream made an unusual dip south into the western US.  This is directly attributed to “El Nino”.  A Bermuda High sat over the eastern sea-board and held these cyclonic air masses in place.  Instead of the weather patterns moving on, they continued to dump rain on the Mid-West until early August of 1993.  The effects of the flood were: flood levels along the Mississippi and Missouri Rivers surpassed the “100-year” points; in New London, Iowa 6.5 inches of rain fell in fifteen minutes; navigation of the Mississippi was closed between St. Lois and Minneapolis by the Coast Guard for two months, the Bayview Bridge at Quincy, Iowa (the only bridge open in a span of 275 miles) was closed on July 16; damage in Davenport, Iowa was estimated to be as high as $100 million, nation-wide television viewers were treated to scenes of boats rather than planes cruising down the runway at the airport; and 36 of the 72 steps leading up to the St. Louis Arch were submerged.  Not only nature but man had a hand in the flood.  The 975,000 cubic feet per second (cfs) recorded at St. Louis was only the third highest ever record but produced the highest flood level ever at 46.9 feet on July 18.  This is a direct result of levees and dams on the Mississippi constricting the water in its channel, causing a higher crest.  The author characterized the Flood of “93 as a defining moment: the standard by which future floods along the Mississippi will be measured.</w:t>
      </w:r>
    </w:p>
    <w:p>
      <w:pPr>
        <w:pStyle w:val="Normal"/>
        <w:rPr>
          <w:sz w:val="24"/>
          <w:szCs w:val="24"/>
        </w:rPr>
      </w:pPr>
      <w:r>
        <w:rPr>
          <w:sz w:val="24"/>
          <w:szCs w:val="24"/>
        </w:rPr>
      </w:r>
    </w:p>
    <w:p>
      <w:pPr>
        <w:pStyle w:val="Normal"/>
        <w:rPr>
          <w:sz w:val="24"/>
          <w:szCs w:val="24"/>
        </w:rPr>
      </w:pPr>
      <w:r>
        <w:rPr>
          <w:sz w:val="24"/>
          <w:szCs w:val="24"/>
        </w:rPr>
        <w:t>5.</w:t>
        <w:tab/>
        <w:t>Because the article was written relatively shortly after the flood, the full extent of the damage could not be addressed. However, the article effectively traces the causes and effects of the flood up to the date of publication A further study of the effects of the estimated 827,000 tons of nitrate-nitrogen released into the Gulf of Mexico and subsequently the Gulf Stream and its effect on the rise of phytoplankton growth should be conducted.  What effect has “our” flood had on the world’s seas?</w:t>
      </w:r>
    </w:p>
    <w:p>
      <w:pPr>
        <w:pStyle w:val="Normal"/>
        <w:rPr>
          <w:sz w:val="24"/>
          <w:szCs w:val="24"/>
        </w:rPr>
      </w:pPr>
      <w:r>
        <w:rPr>
          <w:sz w:val="24"/>
          <w:szCs w:val="24"/>
        </w:rPr>
      </w:r>
    </w:p>
    <w:p>
      <w:pPr>
        <w:pStyle w:val="Normal"/>
        <w:rPr>
          <w:sz w:val="24"/>
          <w:szCs w:val="24"/>
        </w:rPr>
      </w:pPr>
      <w:r>
        <w:rPr>
          <w:sz w:val="24"/>
          <w:szCs w:val="24"/>
        </w:rPr>
        <w:t>6.</w:t>
        <w:tab/>
        <w:t xml:space="preserve">The article immediately caught my attention with its simple maps and graphs.  The author narrated the causes and effects of the flood through its sequence of events in a clear and easy to follow manner.  The article provides a well written, concise cause and effect study of the floods of 1993.  It is easy to read and understand and provides a useful reference for anyone </w:t>
      </w:r>
    </w:p>
    <w:p>
      <w:pPr>
        <w:pStyle w:val="Normal"/>
        <w:rPr>
          <w:sz w:val="24"/>
          <w:szCs w:val="24"/>
        </w:rPr>
      </w:pPr>
      <w:r>
        <w:rPr>
          <w:sz w:val="24"/>
          <w:szCs w:val="24"/>
        </w:rPr>
      </w:r>
    </w:p>
    <w:p>
      <w:pPr>
        <w:pStyle w:val="Normal"/>
        <w:rPr/>
      </w:pPr>
      <w:r>
        <w:rPr>
          <w:sz w:val="24"/>
          <w:szCs w:val="24"/>
        </w:rPr>
        <w:t>7.</w:t>
        <w:tab/>
        <w:t xml:space="preserve">David K. Hickcox is Professor of Geography and director of Environmental Studies at Ohio Wesleyan University in Delaware, Ohio.  His interests include weather, climate change, and resource/ environmental issues.  He has written “Weatherwise” for </w:t>
      </w:r>
      <w:r>
        <w:rPr>
          <w:sz w:val="24"/>
          <w:szCs w:val="24"/>
          <w:u w:val="single"/>
        </w:rPr>
        <w:t>Focus</w:t>
      </w:r>
      <w:r>
        <w:rPr>
          <w:sz w:val="24"/>
          <w:szCs w:val="24"/>
        </w:rPr>
        <w:t xml:space="preserve"> since the mid-1980'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