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t>War and the Ethical Warrior:</w:t>
        <w:br/>
        <w:t>Can War be Morally Justified?</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Charles E. Lewis</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Phil 150: Ethics</w:t>
      </w:r>
    </w:p>
    <w:p>
      <w:pPr>
        <w:pStyle w:val="Normal"/>
        <w:spacing w:lineRule="exact" w:line="360"/>
        <w:jc w:val="center"/>
        <w:rPr>
          <w:b/>
          <w:b/>
          <w:sz w:val="32"/>
        </w:rPr>
      </w:pPr>
      <w:r>
        <w:rPr>
          <w:b/>
          <w:sz w:val="32"/>
        </w:rPr>
        <w:t>Dr. Ummenachi</w:t>
      </w:r>
    </w:p>
    <w:p>
      <w:pPr>
        <w:sectPr>
          <w:type w:val="nextPage"/>
          <w:pgSz w:w="12240" w:h="15840"/>
          <w:pgMar w:left="1800" w:right="1800" w:gutter="0" w:header="0" w:top="1296" w:footer="0" w:bottom="1152"/>
          <w:pgNumType w:fmt="decimal"/>
          <w:formProt w:val="false"/>
          <w:vAlign w:val="center"/>
          <w:textDirection w:val="lrTb"/>
          <w:docGrid w:type="default" w:linePitch="360" w:charSpace="0"/>
        </w:sectPr>
        <w:pStyle w:val="Normal"/>
        <w:spacing w:lineRule="exact" w:line="360"/>
        <w:jc w:val="center"/>
        <w:rPr/>
      </w:pPr>
      <w:r>
        <w:rPr>
          <w:b/>
          <w:sz w:val="32"/>
        </w:rPr>
        <w:t>December 12, 1997</w:t>
      </w:r>
    </w:p>
    <w:p>
      <w:pPr>
        <w:pStyle w:val="Normal"/>
        <w:spacing w:lineRule="auto" w:line="480" w:before="0" w:after="240"/>
        <w:jc w:val="center"/>
        <w:rPr>
          <w:sz w:val="24"/>
        </w:rPr>
      </w:pPr>
      <w:r>
        <w:rPr>
          <w:sz w:val="24"/>
        </w:rPr>
        <w:t>Preface: Course Conclusion</w:t>
      </w:r>
    </w:p>
    <w:p>
      <w:pPr>
        <w:pStyle w:val="Normal"/>
        <w:spacing w:lineRule="auto" w:line="480" w:before="0" w:after="120"/>
        <w:ind w:firstLine="720"/>
        <w:rPr/>
      </w:pPr>
      <w:r>
        <w:rPr>
          <w:sz w:val="24"/>
        </w:rPr>
        <w:t>I believe I have benefited from this course because I have learned something about myself. I have always known myself and am secure in my beliefs, but I was unable to explain why I am the way I am and why I believe what I believe. Through the study of Ethics, I have found that I use the system of humanitarian ethics, as it is an effective system with which to evaluate an issue. I consider each principle as it applies to an individual situation and weigh the results. However, I have found that it is my nature to follow the Moral Law tradition of ethics.</w:t>
      </w:r>
    </w:p>
    <w:p>
      <w:pPr>
        <w:pStyle w:val="Normal"/>
        <w:spacing w:lineRule="auto" w:line="480" w:before="0" w:after="120"/>
        <w:ind w:firstLine="720"/>
        <w:rPr>
          <w:sz w:val="24"/>
        </w:rPr>
      </w:pPr>
      <w:r>
        <w:rPr>
          <w:sz w:val="24"/>
        </w:rPr>
        <w:t>I believe that law is absolute and inherent in nature. And, it is my nature to be orderly. The term "anal" comes to mind. I see order in the physical world; and, order is good. For me, difficult moral questions can best be resolved by deontological reasoning–reasoning from duty (Study Guide 23). Duties are expressed as moral imperatives. These moral imperatives fit well with my personal beliefs and help explain why I made the Army my career.</w:t>
      </w:r>
      <w:r>
        <w:br w:type="page"/>
      </w:r>
    </w:p>
    <w:p>
      <w:pPr>
        <w:pStyle w:val="Normal"/>
        <w:spacing w:lineRule="auto" w:line="360" w:before="0" w:after="240"/>
        <w:jc w:val="center"/>
        <w:rPr>
          <w:sz w:val="24"/>
        </w:rPr>
      </w:pPr>
      <w:r>
        <w:rPr>
          <w:sz w:val="24"/>
        </w:rPr>
        <w:t>War and the Ethical Warrior:</w:t>
        <w:br/>
        <w:t>Can War be Morally Justified?</w:t>
      </w:r>
    </w:p>
    <w:p>
      <w:pPr>
        <w:pStyle w:val="Normal"/>
        <w:spacing w:lineRule="auto" w:line="480" w:before="0" w:after="120"/>
        <w:ind w:firstLine="720"/>
        <w:rPr/>
      </w:pPr>
      <w:r>
        <w:rPr>
          <w:sz w:val="24"/>
        </w:rPr>
        <w:t>We ask ourselves, “Are there circumstances that justify the use of force by nation-states?”; “Can war be morally justified?” And if we can truly believe that, on some occasions, war can be morally justified, then we must ask ourselves, “How much force is justified?” I intend to prove that, if the causes and purposes of a war are objectively right and do not depend on people's feelings, then the causes and purposes of that war are morally justified. Additionally, I intend to prove that, if the cause and purposes of a war are morally justified, then on some occasions, war is morally justified.</w:t>
      </w:r>
    </w:p>
    <w:p>
      <w:pPr>
        <w:pStyle w:val="Normal"/>
        <w:spacing w:lineRule="auto" w:line="480" w:before="0" w:after="120"/>
        <w:ind w:firstLine="720"/>
        <w:rPr/>
      </w:pPr>
      <w:r>
        <w:rPr>
          <w:sz w:val="24"/>
        </w:rPr>
        <w:t xml:space="preserve">During a debate, persons who disagree with my position would attempt to prove that </w:t>
      </w:r>
      <w:r>
        <w:rPr>
          <w:b/>
          <w:sz w:val="24"/>
        </w:rPr>
        <w:t xml:space="preserve">all </w:t>
      </w:r>
      <w:r>
        <w:rPr>
          <w:sz w:val="24"/>
        </w:rPr>
        <w:t>wars are morally unjustifiable by enumerating the destruction which warfare visits upon mankind and attempting to prove that there cannot be a moral control over the employment of forceful means. However, I concede that war in and of itself is bad—killing of the innocent, the destruction of culture, untold cost to the future of humanity in the lives of people and the resources expended in a war—and because I agree that the these terrible effects of war are bad, then there is no reason for debate on these premises. Therefore, these premises are irrelevant.</w:t>
      </w:r>
    </w:p>
    <w:p>
      <w:pPr>
        <w:pStyle w:val="Normal"/>
        <w:spacing w:lineRule="auto" w:line="480" w:before="0" w:after="120"/>
        <w:ind w:firstLine="720"/>
        <w:rPr/>
      </w:pPr>
      <w:r>
        <w:rPr>
          <w:sz w:val="24"/>
        </w:rPr>
        <w:t>To rephrase the argument: if prosecution of a war upholds the highest values of our civilization as they have been expressed over history, then that particular war can be morally justified. And, if our refusal to go to war would result in far greater death and destruction, then our participation in that particular war can be morally justified.</w:t>
      </w:r>
    </w:p>
    <w:p>
      <w:pPr>
        <w:pStyle w:val="Normal"/>
        <w:spacing w:lineRule="auto" w:line="480" w:before="0" w:after="120"/>
        <w:ind w:firstLine="720"/>
        <w:rPr/>
      </w:pPr>
      <w:r>
        <w:rPr>
          <w:sz w:val="24"/>
        </w:rPr>
        <w:t xml:space="preserve">Can I prove that </w:t>
      </w:r>
      <w:r>
        <w:rPr>
          <w:b/>
          <w:sz w:val="24"/>
        </w:rPr>
        <w:t>one</w:t>
      </w:r>
      <w:r>
        <w:rPr>
          <w:sz w:val="24"/>
        </w:rPr>
        <w:t xml:space="preserve"> war was morally justified and thus prove that, on some occasions, war can be morally justified? In order to bring the argument into an actual historical perspective, I will prove that the causes and purposes of the American Revolutionary War were morally justified; thus the American Revolutionary War was morally justified; and on this occasion, war was morally justified.</w:t>
      </w:r>
    </w:p>
    <w:p>
      <w:pPr>
        <w:pStyle w:val="Normal"/>
        <w:spacing w:lineRule="auto" w:line="480"/>
        <w:ind w:firstLine="720"/>
        <w:rPr>
          <w:sz w:val="24"/>
        </w:rPr>
      </w:pPr>
      <w:r>
        <w:rPr>
          <w:sz w:val="24"/>
        </w:rPr>
        <w:t>Thomas Jefferson wrote the Declaration of Independence as a philosophical treatise on the moral reasons for prosecuting a war of rebellion against the British crown. In my opinion, this declaration is one of the greatest documents in history. Jefferson began by stating:</w:t>
      </w:r>
    </w:p>
    <w:p>
      <w:pPr>
        <w:pStyle w:val="Normal"/>
        <w:spacing w:lineRule="auto" w:line="480" w:before="0" w:after="120"/>
        <w:ind w:left="720" w:right="720" w:hanging="0"/>
        <w:rPr/>
      </w:pPr>
      <w:r>
        <w:rPr>
          <w:i/>
          <w:sz w:val="28"/>
        </w:rPr>
        <w:t>WHEN in the Course of human Events,</w:t>
      </w:r>
      <w:r>
        <w:rPr>
          <w:i/>
          <w:sz w:val="24"/>
        </w:rPr>
        <w:t xml:space="preserve"> </w:t>
      </w:r>
      <w:r>
        <w:rPr>
          <w:sz w:val="24"/>
        </w:rPr>
        <w:t xml:space="preserve">it becomes </w:t>
      </w:r>
      <w:r>
        <w:rPr>
          <w:b/>
          <w:sz w:val="24"/>
        </w:rPr>
        <w:t>necessary</w:t>
      </w:r>
      <w:r>
        <w:rPr>
          <w:sz w:val="24"/>
        </w:rPr>
        <w:t>. . .that they should declare the causes which impel them to the Separation. . . .WE hold these Truths to be self-evident, that all Men are created equal, that they are endowed by their Creator with certain unalienable Rights, that among these are Life, Liberty and the Pursuit of Happiness. . . .The History of the present King of Great Britain is a History of repeated Injuries and Usurpations, all having in direct Object the Establishment of an absolute Tyranny over these States. To prove this, let Facts be submitted to a candid World.</w:t>
      </w:r>
    </w:p>
    <w:p>
      <w:pPr>
        <w:pStyle w:val="Normal"/>
        <w:spacing w:lineRule="auto" w:line="480" w:before="0" w:after="120"/>
        <w:ind w:firstLine="720"/>
        <w:rPr>
          <w:sz w:val="24"/>
        </w:rPr>
      </w:pPr>
      <w:r>
        <w:rPr>
          <w:sz w:val="24"/>
        </w:rPr>
        <w:t>As evidence of these tyrannies, Jefferson enumerates King George's crimes against the former colonies saying:</w:t>
      </w:r>
    </w:p>
    <w:p>
      <w:pPr>
        <w:pStyle w:val="Normal"/>
        <w:spacing w:lineRule="auto" w:line="480" w:before="0" w:after="120"/>
        <w:ind w:left="720" w:right="720" w:hanging="0"/>
        <w:rPr/>
      </w:pPr>
      <w:r>
        <w:rPr>
          <w:sz w:val="24"/>
        </w:rPr>
        <w:t xml:space="preserve">[He has] dissolved Representative Houses. . .obstructed the Administration of Justice. . .cut off Trade with all Parts of the World. . .imposed Taxes without Consent. . .deprived the Benefits of Trial by Jury. . .plundered Seas. . .ravaged Coasts. . .burned Towns. . .destroyed the Lives of People. . .[and] completed Tyranny. . .totally unworthy of the Head of a civilized Nation. </w:t>
      </w:r>
    </w:p>
    <w:p>
      <w:pPr>
        <w:pStyle w:val="Normal"/>
        <w:spacing w:lineRule="auto" w:line="480" w:before="0" w:after="120"/>
        <w:ind w:firstLine="720"/>
        <w:rPr>
          <w:sz w:val="24"/>
        </w:rPr>
      </w:pPr>
      <w:r>
        <w:rPr>
          <w:sz w:val="24"/>
        </w:rPr>
        <w:t>And on these the strength of these premises, I believe that the causes and purposes of the American Revolutionary War were morally justified; therefore, the American Revolutionary War was morally justified.</w:t>
      </w:r>
    </w:p>
    <w:p>
      <w:pPr>
        <w:pStyle w:val="Normal"/>
        <w:spacing w:lineRule="auto" w:line="480" w:before="0" w:after="120"/>
        <w:ind w:firstLine="720"/>
        <w:rPr/>
      </w:pPr>
      <w:r>
        <w:rPr>
          <w:sz w:val="24"/>
        </w:rPr>
        <w:t>This brings us to the second question, "Can an individual soldier be morally justified while pursuing the course of a war?" War is the ultimate form of human conflict institutionalized by governments and peoples to resolve conflicts, redress grievances, and achieve results. An ethical person can be a warrior if he believes in what he is fighting for or, at least, believes in the system of government which, after great consideration, has sent him to war.</w:t>
      </w:r>
    </w:p>
    <w:p>
      <w:pPr>
        <w:pStyle w:val="Normal"/>
        <w:spacing w:lineRule="auto" w:line="480" w:before="0" w:after="120"/>
        <w:ind w:firstLine="720"/>
        <w:rPr/>
      </w:pPr>
      <w:r>
        <w:rPr>
          <w:sz w:val="24"/>
        </w:rPr>
        <w:t>My understanding of this issue is quite personal, as I spent twenty years of my life serving in the Army of the United States of America. I performed the obligatory staff and support functions as required by a modern army. However, of these twenty years, I spent fifteen years working with and training young men to fight as infantry and armored cavalry soldiers. This is where "the leather meets the road." When our government sends the army to fight, these are the soldiers who are expected to fight and die. Even on the new, computerized battlefield, someone has to pull the trigger or lodge a bayonet in the belly of an enemy. Infantry and armored cavalry soldiers do this.</w:t>
      </w:r>
    </w:p>
    <w:p>
      <w:pPr>
        <w:pStyle w:val="Normal"/>
        <w:spacing w:lineRule="auto" w:line="480" w:before="0" w:after="120"/>
        <w:ind w:firstLine="720"/>
        <w:rPr/>
      </w:pPr>
      <w:r>
        <w:rPr>
          <w:sz w:val="24"/>
        </w:rPr>
        <w:t>Can it be moral to kill an enemy? Can it be moral to bury other human beings in a trench with the spade attached to the front of your tank? These acts were committed by American soldiers in the recent Gulf War. Can war be morally justified? These are questions which I intend to address from the perspective of an individual soldier.</w:t>
      </w:r>
    </w:p>
    <w:p>
      <w:pPr>
        <w:pStyle w:val="Normal"/>
        <w:spacing w:lineRule="auto" w:line="480" w:before="0" w:after="120"/>
        <w:ind w:firstLine="720"/>
        <w:rPr>
          <w:sz w:val="24"/>
        </w:rPr>
      </w:pPr>
      <w:r>
        <w:rPr>
          <w:sz w:val="24"/>
        </w:rPr>
        <w:t>In order to address these ethical questions, I prefer to use the system of humanitarian ethics which addresses five basic moral principles. The Value of Life Principle states that people should love and respect life and accept death. The Principle of Goodness or Rightness states that people should do good or, at least, no harm. The Principle of Justice or Fairness states that people should treat others justly and fairly in distributing material goods as well as punishment. The Principle of Truth Telling or Honesty states that we should tell the truth to facilitate meaningful communication. The Principle of Individual Freedom states that people, being individuals with individual differences, must choose their own way and means of being moral within the framework of the first four basic principles. And, these principles are my guide to discovery of an individual's ability to function as a moral agent within a morally justified war.</w:t>
      </w:r>
    </w:p>
    <w:p>
      <w:pPr>
        <w:pStyle w:val="Normal"/>
        <w:spacing w:lineRule="auto" w:line="480" w:before="0" w:after="120"/>
        <w:ind w:firstLine="720"/>
        <w:rPr/>
      </w:pPr>
      <w:r>
        <w:rPr>
          <w:sz w:val="24"/>
        </w:rPr>
        <w:t>When analyzing the Principle of Goodness or Rightness, the questions I must ask are, "Why has my county decided to go to war?"; “What extreme situation has precipitated this decision?” In this century, our nation has gone to war or been involved in armed conflict many times. Each time our nation has resulted to waging war, the President, Congress, and the American people have reasoned that the cause was just and prosecuting the war was right–not just our right as a rich and powerful nation, imposing our will on a weaker nation (Thucydides). Why? If prosecution of a war upholds the highest values of our civilization as they have been expressed over history or if our refusal to go to war would result in far greater death and destruction, then our participation in that particular war can be morally justified. This is not an arbitrary decision made by one individual but an agonized decision marked by ardent debate, consultation, and even prayer. Applying the rule of law, the Congress declares war in accordance with the guidelines of the Constitution (John Locke).</w:t>
      </w:r>
    </w:p>
    <w:p>
      <w:pPr>
        <w:pStyle w:val="Normal"/>
        <w:spacing w:lineRule="auto" w:line="480" w:before="0" w:after="120"/>
        <w:ind w:firstLine="720"/>
        <w:rPr/>
      </w:pPr>
      <w:r>
        <w:rPr>
          <w:sz w:val="24"/>
        </w:rPr>
        <w:t>When analyzing the Principle of Justice or Fairness, the questions I must ask are, "What is the intended end state?"; "What are the objectives of the war?" When the U. S. went to war during World War II, our nation had been attacked. We were morally justified to defend ourselves. But, there was a deeper moral concern. Societies were being destroyed; whole peoples were being subjugated; and the freedom of the Western World was in jeopardy. At the outset of the war, it was not commonly known but Nazi Germany was exterminating Jews. For the good of mankind, the Allies banded together to destroy fascism and restore self-determination to the nations of the world, accomplishing a greater good for the entire world.</w:t>
      </w:r>
    </w:p>
    <w:p>
      <w:pPr>
        <w:pStyle w:val="Normal"/>
        <w:spacing w:lineRule="auto" w:line="480" w:before="0" w:after="120"/>
        <w:ind w:firstLine="720"/>
        <w:rPr/>
      </w:pPr>
      <w:r>
        <w:rPr>
          <w:sz w:val="24"/>
        </w:rPr>
        <w:t>When analyzing the Principle of Truth Telling or Honest, the question I must ask is, "Can I believe what my government tells me?" In our representative democracy, our elected representatives use their judgement and decide issues for the nation as a whole. It is their responsibility to act as our agents and to educate the public. They have the moral obligation to tell us the truth (Josiah Royce). Perhaps one representative would lie; but in an open forum after a spirited debate, the truth would come to the fore.</w:t>
      </w:r>
    </w:p>
    <w:p>
      <w:pPr>
        <w:pStyle w:val="Normal"/>
        <w:spacing w:lineRule="auto" w:line="480" w:before="0" w:after="120"/>
        <w:ind w:firstLine="720"/>
        <w:rPr/>
      </w:pPr>
      <w:r>
        <w:rPr>
          <w:sz w:val="24"/>
        </w:rPr>
        <w:t>When analyzing the Principle of Individual Freedom, the question I must ask is, "Why should I go?" I am obliged; it is my duty to my country to go. I have received the benefits of our nation–sustenance, freedom, education, security. I must go or persuade our leaders that their resolve to go to war is unjust (Plato).</w:t>
      </w:r>
    </w:p>
    <w:p>
      <w:pPr>
        <w:pStyle w:val="Normal"/>
        <w:spacing w:lineRule="auto" w:line="480" w:before="0" w:after="120"/>
        <w:ind w:firstLine="720"/>
        <w:rPr/>
      </w:pPr>
      <w:r>
        <w:rPr>
          <w:sz w:val="24"/>
        </w:rPr>
        <w:t>When analyzing the Value of Life Principle, the questions I must ask are, "What is expected of me, the individual soldier?"; "Can I or should I kill?" People kill in war. According to modern military theorists, the purpose of an army is to kill people and break things, period. If I value life, should I be a pacifist? No. If I value life, first I must value the quality of my life. What are the principles that I believe are worth fighting and perhaps dying for? I believe that people fight and die for the soldier in the foxhole next to them, duty to accomplish the mission, and a sense of personal honor. Is it right to kill? If the other soldier is acting in an unjust cause, then he is unjust and "may be destroyed as a lion or a tiger, one of those wild savage beasts with whom men can have no society nor security" (John Locke). I, for one, adhere to the moral imperative to protect the innocent. If killing one enemy will save the lives of my fellow soldiers or innocent civilians, then this is what I must do.</w:t>
      </w:r>
    </w:p>
    <w:p>
      <w:pPr>
        <w:pStyle w:val="Normal"/>
        <w:spacing w:lineRule="auto" w:line="480" w:before="0" w:after="120"/>
        <w:ind w:firstLine="720"/>
        <w:rPr/>
      </w:pPr>
      <w:r>
        <w:rPr>
          <w:sz w:val="24"/>
        </w:rPr>
        <w:t>The essence of my understanding is responsibility. Eventually, each individual soldier must understand that he is responsible for any acts that fall beyond the Law of War without regard to the office from which the orders originated. And, our nation is responsible for the actions of its army.</w:t>
      </w:r>
    </w:p>
    <w:p>
      <w:pPr>
        <w:pStyle w:val="Normal"/>
        <w:spacing w:lineRule="auto" w:line="480" w:before="0" w:after="120"/>
        <w:ind w:firstLine="720"/>
        <w:rPr/>
      </w:pPr>
      <w:r>
        <w:rPr>
          <w:sz w:val="24"/>
        </w:rPr>
        <w:t>In conclusion, I draw upon the lessons of my youth. "Duty, Honor, Country" is the motto of the U. S. Military Academy at West Point. As an integral part of initial military training, these principles are instilled in the youth of our nation to build an effective fighting force, an army. Soldiers fight and die out of a sense of duty. A soldier's goal is honor which is characterized by courage under fire and fortitude in the face of adversity. Soldiers represent the nation; they personify the ideals of the society which sends them to war. If the nation is founded on the premise of justice (Thomas Jefferson) and the cause is just (Kant) then war can be morally justified.</w:t>
      </w:r>
    </w:p>
    <w:p>
      <w:pPr>
        <w:pStyle w:val="Normal"/>
        <w:spacing w:lineRule="auto" w:line="480" w:before="0" w:after="120"/>
        <w:rPr>
          <w:sz w:val="24"/>
        </w:rPr>
      </w:pPr>
      <w:r>
        <w:rPr>
          <w:sz w:val="24"/>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before="0" w:after="120"/>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3:06:00Z</dcterms:created>
  <dc:creator>Charles E. Lewis</dc:creator>
  <dc:description/>
  <dc:language>en-US</dc:language>
  <cp:lastModifiedBy>Charles E. Lewis</cp:lastModifiedBy>
  <cp:lastPrinted>2000-11-20T17:47:00Z</cp:lastPrinted>
  <dcterms:modified xsi:type="dcterms:W3CDTF">2002-06-13T14:14:00Z</dcterms:modified>
  <cp:revision>5</cp:revision>
  <dc:subject/>
  <dc:title>Why History Lives</dc:title>
</cp:coreProperties>
</file>