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tab/>
        <w:tab/>
        <w:tab/>
        <w:tab/>
        <w:tab/>
        <w:tab/>
        <w:tab/>
        <w:tab/>
        <w:t>CHARLES LEWIS</w:t>
      </w:r>
    </w:p>
    <w:p>
      <w:pPr>
        <w:pStyle w:val="Normal"/>
        <w:rPr>
          <w:sz w:val="24"/>
        </w:rPr>
      </w:pPr>
      <w:r>
        <w:rPr>
          <w:sz w:val="24"/>
        </w:rPr>
        <w:tab/>
        <w:tab/>
        <w:tab/>
        <w:tab/>
        <w:tab/>
        <w:tab/>
        <w:tab/>
        <w:tab/>
        <w:tab/>
        <w:t>ENG 105</w:t>
      </w:r>
    </w:p>
    <w:p>
      <w:pPr>
        <w:pStyle w:val="Normal"/>
        <w:rPr>
          <w:sz w:val="24"/>
        </w:rPr>
      </w:pPr>
      <w:r>
        <w:rPr>
          <w:sz w:val="24"/>
        </w:rPr>
        <w:tab/>
        <w:tab/>
        <w:tab/>
        <w:tab/>
        <w:tab/>
        <w:tab/>
        <w:tab/>
        <w:tab/>
        <w:tab/>
        <w:t>MAY 31. 1998</w:t>
      </w:r>
    </w:p>
    <w:p>
      <w:pPr>
        <w:pStyle w:val="Normal"/>
        <w:spacing w:lineRule="auto" w:line="480"/>
        <w:rPr>
          <w:sz w:val="24"/>
        </w:rPr>
      </w:pPr>
      <w:r>
        <w:rPr>
          <w:sz w:val="24"/>
        </w:rPr>
      </w:r>
    </w:p>
    <w:p>
      <w:pPr>
        <w:pStyle w:val="Normal"/>
        <w:spacing w:lineRule="auto" w:line="480"/>
        <w:jc w:val="center"/>
        <w:rPr>
          <w:sz w:val="24"/>
        </w:rPr>
      </w:pPr>
      <w:r>
        <w:rPr>
          <w:sz w:val="24"/>
        </w:rPr>
        <w:t>Bill’s New Boat</w:t>
      </w:r>
    </w:p>
    <w:p>
      <w:pPr>
        <w:pStyle w:val="Normal"/>
        <w:spacing w:lineRule="auto" w:line="480"/>
        <w:rPr>
          <w:sz w:val="24"/>
        </w:rPr>
      </w:pPr>
      <w:r>
        <w:rPr>
          <w:sz w:val="24"/>
        </w:rPr>
        <w:tab/>
        <w:t>One frigid, winter morning, when I was sixteen, my Uncle Bill and I rose before dawn to go fishing; as we had been doing for many years. When I was younger, I regularly spent summers at Bill’s house hunting and fishing and learning lessons in life, however, this year was different. A few months earlier, Bill had opened his home to me. I now lived there permanently.</w:t>
      </w:r>
    </w:p>
    <w:p>
      <w:pPr>
        <w:pStyle w:val="Normal"/>
        <w:spacing w:lineRule="auto" w:line="480"/>
        <w:rPr>
          <w:sz w:val="24"/>
        </w:rPr>
      </w:pPr>
      <w:r>
        <w:rPr>
          <w:sz w:val="24"/>
        </w:rPr>
        <w:tab/>
        <w:t>Bill is a Cajun from Southern Louisiana. His mother’s family were Choctaw Indian. They roamed the swamps of Louisiana long before the white man came. His father’s family were descendants of the Arcadian French from Canada. Bill was physically strong for his size: he could carry a 100 pound tool box with one hand. His most striking features were his black kinky hair and skin as red as a Coke can.</w:t>
      </w:r>
    </w:p>
    <w:p>
      <w:pPr>
        <w:pStyle w:val="Normal"/>
        <w:spacing w:lineRule="auto" w:line="480"/>
        <w:rPr>
          <w:sz w:val="24"/>
        </w:rPr>
      </w:pPr>
      <w:r>
        <w:rPr>
          <w:sz w:val="24"/>
        </w:rPr>
        <w:tab/>
        <w:t>This morning the air was still and biting cold. Most people think of Florida as hot, humid, and full of bugs; but winters are deceptively cold. Only the day before, it had been fairly warm, however, the temperature dropped drastically during the night. People die from hypothermia by underestimating the weather. As we pulled out of the driveway, the headlights of Bill’s car shone off of the ice hanging from the tropical plants in the yard. The only solace from the cold was the steaming coffee from the Thermos I held in my lap for warmth.</w:t>
      </w:r>
    </w:p>
    <w:p>
      <w:pPr>
        <w:pStyle w:val="Normal"/>
        <w:spacing w:lineRule="auto" w:line="480"/>
        <w:rPr/>
      </w:pPr>
      <w:r>
        <w:rPr>
          <w:sz w:val="24"/>
        </w:rPr>
        <w:tab/>
        <w:t>We regularly fished in a small river about twenty miles south of our home. There was an intersection at an old, dilapidated country store where we turned east. In front of us, the sun began to rise like a cold orb on the horizon as we drove down a broken paved road to the river. The river actually came up from the ground on private property and flowed west to Tampa Bay. Access to the river was gained under a crumbling concrete bridge. At the far end of the bridge, was a wooden fence. A steel gate opened into the back pasture of a 25,000 acre cattle ranch where some friends worked.</w:t>
      </w:r>
    </w:p>
    <w:p>
      <w:pPr>
        <w:pStyle w:val="Normal"/>
        <w:spacing w:lineRule="auto" w:line="480"/>
        <w:rPr/>
      </w:pPr>
      <w:r>
        <w:rPr>
          <w:sz w:val="24"/>
        </w:rPr>
        <w:tab/>
        <w:t>We parked the car down by the bridge and untied our home-made boat from the roof of the car. The old boat had seen better days. Three years earlier, Bill and I built the boat out of plywood, nails, and glue. Every summer we painted the boat.  Bill said that the paint was the only thing holding it together. An empty coffee can which was used for bailing was standard equipment with the boat.</w:t>
      </w:r>
    </w:p>
    <w:p>
      <w:pPr>
        <w:pStyle w:val="Normal"/>
        <w:spacing w:lineRule="auto" w:line="480"/>
        <w:rPr/>
      </w:pPr>
      <w:r>
        <w:rPr>
          <w:sz w:val="24"/>
        </w:rPr>
        <w:tab/>
        <w:t>When we got the boat down to the river, I saw an aluminum boat overturned on the bank. I looked up and saw what appeared to be a man sleeping under the bridge. At first I thought he might be dead. Bill and I managed to rouse him with the hot coffee from the Thermos. Bill wrapped him in an old blanket from the back of the car, and I went to find firewood.  he only wood that would burn was the fence at the other end of the bridge. I tore down our friend’s fence posts knowing they would only be mad for a little while.</w:t>
      </w:r>
    </w:p>
    <w:p>
      <w:pPr>
        <w:pStyle w:val="Normal"/>
        <w:spacing w:lineRule="auto" w:line="480"/>
        <w:rPr/>
      </w:pPr>
      <w:r>
        <w:rPr>
          <w:sz w:val="24"/>
        </w:rPr>
        <w:tab/>
        <w:t>As the man sat, drinking the steaming coffee in front of the fire, he told us how he arrived in his present predicament. He had spent the night under the bridge. The smell of smoke on his clothes and the remains of a burned out fire were proof. He and several of his friends had intended to go fishing the night before, but as happens, the outing turned to drinking instead of fishing. After the group built a fire and consumed a considerable amount of alcohol, they loaded their boat and set off up the river. Incidentally, the man under the bridge had taken the battery out of his car to power the trolling motor. After only a few minutes, one of the other men stood up in the boat to urinate over the side. This would only seem reasonable to someone who is inebriated. Of course the boat over-turned and everyone fell into the river. All of their fishing gear was now at the bottom of the river, including the car battery. The other men left him there with a promise to call his wife. He decided to stay with his car at the bridge. This poor decision nearly cost him his life. He said that he had learned his lesson: he was never going fishing again.</w:t>
      </w:r>
    </w:p>
    <w:p>
      <w:pPr>
        <w:pStyle w:val="Normal"/>
        <w:spacing w:lineRule="auto" w:line="480"/>
        <w:rPr/>
      </w:pPr>
      <w:r>
        <w:rPr>
          <w:sz w:val="24"/>
        </w:rPr>
        <w:tab/>
        <w:t>With confidence that the man under the bridge would survive the morning, Bill and I set off up river. Bill ran the trolling motor, and I commenced bailing immediately. After only a few minutes, the man called us back. He offered to sell his boat and all of the fishing gear we could find. I only had $10 in my wallet and he took it. Bill and I transferred our fishing gear into “my” new boat. The trusty, old plywood boat was broken up for firewood. It had served us well and received a sort-of Viking funeral. We set off again, and again the man called us back. He said that another man had helped him start the fire earlier in the evening and then went up the river to fish. The man under the bridge gave us the $10 to give to the other man. One more time, we set off up the river. Bill and I fished the entire morning and never saw another soul on the river.</w:t>
      </w:r>
    </w:p>
    <w:p>
      <w:pPr>
        <w:pStyle w:val="Normal"/>
        <w:spacing w:lineRule="auto" w:line="480"/>
        <w:rPr/>
      </w:pPr>
      <w:r>
        <w:rPr>
          <w:sz w:val="24"/>
        </w:rPr>
        <w:tab/>
        <w:t>When we returned to the bridge, the fire was out and the man under the bridge and his car were gone. Bill coerced me into collecting all of the fishing gear that “we” just bought. Bill wasn’t satisfied with the gear on the bank. He wanted the gear at the bottom of the river, too. I knew I could be home in the warmth in about 30 minutes; so I jumped in the river fully clothed. Brrrr! I felt as if knives were stabbing me. The sun was up and the temperature had risen to about 33</w:t>
      </w:r>
      <w:r>
        <w:rPr>
          <w:sz w:val="24"/>
          <w:vertAlign w:val="superscript"/>
        </w:rPr>
        <w:t>o</w:t>
      </w:r>
      <w:r>
        <w:rPr>
          <w:sz w:val="24"/>
        </w:rPr>
        <w:t xml:space="preserve"> F. I was standing freezing in water slightly over my head and had to bob for air every time I tried to breathe. And, I could barely draw a breath. I managed to retrieve all of the fishing gear off of the bottom of the river. Actually I had no choice; as Bill wouldn’t let me back into the boat until I did. The last item I retrieved was the car battery. I had a tractor battery with a hole in one cell in my car at the time. I figured that as long as I was in the river, I might as well get the battery too.</w:t>
      </w:r>
    </w:p>
    <w:p>
      <w:pPr>
        <w:pStyle w:val="Normal"/>
        <w:spacing w:lineRule="auto" w:line="480"/>
        <w:rPr>
          <w:sz w:val="24"/>
        </w:rPr>
      </w:pPr>
      <w:r>
        <w:rPr>
          <w:sz w:val="24"/>
        </w:rPr>
        <w:tab/>
        <w:t>The ride home was uneventful but cold. Bill never reflected on the good deed we had done. To him, it was just the natural thing to do. However, he kept mentioning how fortunate “we” were to buy such a nice boat and fishing gear for only $10. Bill had already forgotten that I still had the $10 in my wallet.</w:t>
      </w:r>
    </w:p>
    <w:p>
      <w:pPr>
        <w:pStyle w:val="Normal"/>
        <w:spacing w:lineRule="auto" w:line="480"/>
        <w:rPr/>
      </w:pPr>
      <w:r>
        <w:rPr>
          <w:sz w:val="24"/>
        </w:rPr>
        <w:tab/>
        <w:t>When I finished high school, I left for the Army at age seventeen. Over the years I regularly visited Bill while on leave. I always visited “my” boat and occasionally went fishing in it with Bill. The only problem was that Bill couldn’t remember it ever being “my” boat. It had always been “his” boat. You see, if you left something at Bill’s house for a day, it was yours. If you left something at Bill’s house for two days, Bill considered it “ours.” If you mistakenly left something at Bill’s house for three days, it was now “his.” This is perhaps the greatest of life’s lessons my Uncle Bill taught me: it is not who bought the boat; but  it is who goes fishing in the boat that cou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03:22:00Z</dcterms:created>
  <dc:creator/>
  <dc:description/>
  <dc:language>en-US</dc:language>
  <cp:lastModifiedBy>Charles E. Lewis</cp:lastModifiedBy>
  <dcterms:modified xsi:type="dcterms:W3CDTF">2002-06-13T03:37:00Z</dcterms:modified>
  <cp:revision>3</cp:revision>
  <dc:subject/>
  <dc:title/>
</cp:coreProperties>
</file>