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ACHING ORGANIZATION STRATEG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8"/>
        <w:gridCol w:w="3270"/>
        <w:gridCol w:w="64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pter Planner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ily Planner</w:t>
            </w:r>
          </w:p>
        </w:tc>
      </w:tr>
      <w:tr>
        <w:trPr>
          <w:trHeight w:val="1481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ere do we want to go?</w:t>
              <w:br/>
              <w:t>(Sequence for curriculum develop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utline of un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xtract sections for 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nit t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eview sheet written directly from test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Learning/Life Skil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ivity #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min</w:t>
            </w:r>
          </w:p>
        </w:tc>
      </w:tr>
      <w:tr>
        <w:trPr>
          <w:trHeight w:val="1409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riculum Delive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ntroduction/story/p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ecture/guided note-taking/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ral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eview sheet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ivity #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min</w:t>
            </w:r>
          </w:p>
        </w:tc>
      </w:tr>
      <w:tr>
        <w:trPr>
          <w:trHeight w:val="570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ivity #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mi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orkshe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ject/pres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roup particip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est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group/teamwork/compet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ading to the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ral respon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il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In the course of instruction amidst curriculum delivery, life/learning skills are taught—reading, writing, note-taking, organization, review, analysis, synthe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2:53:00Z</dcterms:created>
  <dc:creator>Charles E. Lewis</dc:creator>
  <dc:description/>
  <dc:language>en-US</dc:language>
  <cp:lastModifiedBy>Charles E. Lewis</cp:lastModifiedBy>
  <dcterms:modified xsi:type="dcterms:W3CDTF">2002-10-19T07:52:00Z</dcterms:modified>
  <cp:revision>3</cp:revision>
  <dc:subject/>
  <dc:title>TEACHING ORGANIZATION STRATEGY</dc:title>
</cp:coreProperties>
</file>