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jc w:val="center"/>
        <w:rPr>
          <w:sz w:val="28"/>
        </w:rPr>
      </w:pPr>
      <w:r>
        <w:rPr>
          <w:sz w:val="28"/>
        </w:rPr>
        <w:t>COL Chamberlain at Gettysburg</w:t>
      </w:r>
    </w:p>
    <w:p>
      <w:pPr>
        <w:pStyle w:val="Normal"/>
        <w:spacing w:lineRule="auto" w:line="360" w:before="120" w:after="240"/>
        <w:ind w:left="720" w:right="720" w:hanging="0"/>
        <w:rPr/>
      </w:pPr>
      <w:r>
        <w:rPr/>
        <w:t xml:space="preserve">This essay is excerpted from </w:t>
      </w:r>
      <w:r>
        <w:rPr>
          <w:u w:val="single"/>
        </w:rPr>
        <w:t>FM 22-100: Military Leadership</w:t>
      </w:r>
      <w:r>
        <w:rPr/>
        <w:t xml:space="preserve"> which can be found online. I choose to include this essay as an example of effective writing and sound historical research, tasks which I continually endeavor toward.</w:t>
      </w:r>
    </w:p>
    <w:p>
      <w:pPr>
        <w:pStyle w:val="Normal"/>
        <w:spacing w:lineRule="auto" w:line="480" w:before="0" w:after="120"/>
        <w:ind w:firstLine="720"/>
        <w:rPr>
          <w:sz w:val="24"/>
        </w:rPr>
      </w:pPr>
      <w:r>
        <w:rPr>
          <w:sz w:val="24"/>
        </w:rPr>
        <w:t>In late June 1863 GEN Robert E. Lee’s Army of Northern Virginia passed through western Maryland and invaded Pennsylvania. For five days, the Army of the Potomac hurried to get between the Confederates and the national capital. On 1 July the 20th Maine received word to press on to Gettysburg. The Union Army had engaged the Confederates there, and Union commanders were hurrying all available forces to the hills south of the little town.</w:t>
      </w:r>
    </w:p>
    <w:p>
      <w:pPr>
        <w:pStyle w:val="Normal"/>
        <w:spacing w:lineRule="auto" w:line="480" w:before="0" w:after="120"/>
        <w:ind w:firstLine="720"/>
        <w:rPr>
          <w:sz w:val="24"/>
        </w:rPr>
      </w:pPr>
      <w:r>
        <w:rPr>
          <w:sz w:val="24"/>
        </w:rPr>
        <w:t>The 20th Maine arrived at Gettysburg near midday on 2 July, after marching more than one hundred miles in five days. They had had only two hours sleep and no hot food during the previous 24 hours. The regiment was preparing to go into a defensive position as part of the brigade commanded by COL Strong Vincent when a staff officer rode up to COL Vincent and began gesturing towards a little hill at the extreme southern end of the Union line. The hill, Little Round Top, dominated the Union position and, at that moment, was unoccupied. If the Confederates placed artillery on it, they could force the entire Union Army to withdraw. The hill had been left unprotected through a series of mistakes—wrong assumptions, the failure to communicate clearly, and the failure to check—and the situation was critical.</w:t>
      </w:r>
    </w:p>
    <w:p>
      <w:pPr>
        <w:pStyle w:val="Normal"/>
        <w:spacing w:lineRule="auto" w:line="480" w:before="0" w:after="120"/>
        <w:ind w:firstLine="720"/>
        <w:rPr>
          <w:sz w:val="24"/>
        </w:rPr>
      </w:pPr>
      <w:r>
        <w:rPr>
          <w:sz w:val="24"/>
        </w:rPr>
        <w:t>Realizing the danger, COL Vincent ordered his brigade to occupy Little Round Top. He positioned the 20th Maine, commanded by COL Joshua L. Chamberlain, on his brigade’s left flank, the extreme left of the Union line. COL Vincent told COL Chamberlain to "hold at all hazards."</w:t>
      </w:r>
    </w:p>
    <w:p>
      <w:pPr>
        <w:pStyle w:val="Normal"/>
        <w:spacing w:lineRule="auto" w:line="480" w:before="0" w:after="120"/>
        <w:ind w:firstLine="720"/>
        <w:rPr>
          <w:sz w:val="24"/>
        </w:rPr>
      </w:pPr>
      <w:r>
        <w:rPr>
          <w:sz w:val="24"/>
        </w:rPr>
        <w:t>On Little Round Top, COL Chamberlain told his company commanders the purpose and importance of their mission. He ordered the right flank company to tie in with the 83d Pennsylvania and the left flank company to anchor on a large boulder. His thoughts turned to his left flank. There was nothing there except a small hollow and the rising slope of Big Round Top. The 20th Maine was literally at the end of the line.</w:t>
      </w:r>
    </w:p>
    <w:p>
      <w:pPr>
        <w:pStyle w:val="Normal"/>
        <w:spacing w:lineRule="auto" w:line="480" w:before="0" w:after="120"/>
        <w:ind w:firstLine="720"/>
        <w:rPr>
          <w:sz w:val="24"/>
        </w:rPr>
      </w:pPr>
      <w:r>
        <w:rPr>
          <w:sz w:val="24"/>
        </w:rPr>
        <w:t>COL Chamberlain then showed a skill common to good tactical leaders. He imagined threats to his unit, did what he could to guard against them, and considered what he would do to meet other possible threats. Since his left flank was open, COL Chamberlain sent B Company, commanded by CPT Walter G. Morrill, off to guard it and "act as the necessities of battle required." The captain positioned his men behind a stone wall that would face the flank of any Confederate advance. There, fourteen soldiers from the 2d US Sharpshooters, who had been separated from their unit, joined them.</w:t>
      </w:r>
    </w:p>
    <w:p>
      <w:pPr>
        <w:pStyle w:val="Normal"/>
        <w:spacing w:lineRule="auto" w:line="480" w:before="0" w:after="120"/>
        <w:ind w:firstLine="720"/>
        <w:rPr>
          <w:sz w:val="24"/>
        </w:rPr>
      </w:pPr>
      <w:r>
        <w:rPr>
          <w:sz w:val="24"/>
        </w:rPr>
        <w:t>The 20th Maine had been in position only a few minutes when the soldiers of the 15th and 47th Alabama attacked. The Confederates had also marched all night and were tired and thirsty. Even so, they attacked ferociously.</w:t>
      </w:r>
    </w:p>
    <w:p>
      <w:pPr>
        <w:pStyle w:val="Normal"/>
        <w:spacing w:lineRule="auto" w:line="480" w:before="0" w:after="120"/>
        <w:ind w:firstLine="720"/>
        <w:rPr>
          <w:sz w:val="24"/>
        </w:rPr>
      </w:pPr>
      <w:r>
        <w:rPr>
          <w:sz w:val="24"/>
        </w:rPr>
        <w:t>The Maine men held their ground, but then one of COL Chamberlain’s officers reported seeing a large body of Confederate soldiers moving laterally behind the attacking force. COL Chamberlain climbed on a rock—exposing himself to enemy fire—and saw a Confederate unit moving around his exposed left flank. If they outflanked him, his unit would be pushed off its position and destroyed. He would have failed his mission.</w:t>
      </w:r>
    </w:p>
    <w:p>
      <w:pPr>
        <w:pStyle w:val="Normal"/>
        <w:spacing w:lineRule="auto" w:line="480" w:before="0" w:after="120"/>
        <w:ind w:firstLine="720"/>
        <w:rPr>
          <w:sz w:val="24"/>
        </w:rPr>
      </w:pPr>
      <w:r>
        <w:rPr>
          <w:sz w:val="24"/>
        </w:rPr>
        <w:t>COL Chamberlain had to think fast. The tactical manuals he had so diligently studied called for a maneuver that would not work on this terrain. The colonel had to create a new maneuver, one that his soldiers could execute, and execute now.</w:t>
      </w:r>
    </w:p>
    <w:p>
      <w:pPr>
        <w:pStyle w:val="Normal"/>
        <w:spacing w:lineRule="auto" w:line="480" w:before="0" w:after="120"/>
        <w:ind w:firstLine="720"/>
        <w:rPr>
          <w:sz w:val="24"/>
        </w:rPr>
      </w:pPr>
      <w:r>
        <w:rPr>
          <w:sz w:val="24"/>
        </w:rPr>
        <w:t>The 20th Maine was in a defensive line, two ranks deep. It was threatened by an attack around its left flank. So the colonel ordered his company commanders to stretch the line to the left and bend it back to form an angle, concealing the maneuver by keeping up a steady rate of fire. The corner of the angle would be the large boulder he had pointed out earlier. The sidestep maneuver was tricky, but it was a combination of other battle drills his soldiers knew. In spite of the terrible noise that made voice commands useless, in spite of the blinding smoke, the cries of the wounded, and the continuing Confederate attack, the Maine men were able to pull it off. Now COL Chamberlain’s thin line was only one rank deep. His units, covering twice their normal frontage, were bent back into an L shape. Minutes after COL Chamberlain repositioned his force, the Confederate infantry, moving up what they thought was an open flank, were thrown back by the redeployed left wing of the 20th Maine. Surprised and angry, they nonetheless attacked again.</w:t>
      </w:r>
    </w:p>
    <w:p>
      <w:pPr>
        <w:pStyle w:val="Normal"/>
        <w:spacing w:lineRule="auto" w:line="480" w:before="0" w:after="120"/>
        <w:ind w:firstLine="720"/>
        <w:rPr>
          <w:sz w:val="24"/>
        </w:rPr>
      </w:pPr>
      <w:r>
        <w:rPr>
          <w:sz w:val="24"/>
        </w:rPr>
        <w:t>The Maine men rallied and held; the Confederates regrouped and attacked. "The Alabamians drove the Maine men from their positions five times. Five times they fought their way back again. At some places, the muzzles of the opposing guns almost touched." After these assaults, the Maine men were down to one or two rounds per man, and the determined Confederates were regrouping for another try. COL Chamberlain saw that he could not stay where he was and could not withdraw. So he decided to counterattack. His men would have the advantage of attacking down the steep hill, he reasoned, and the Confederates would not be expecting it. Clearly he was risking his entire unit, but the fate of the Union Army depended on his men.</w:t>
      </w:r>
    </w:p>
    <w:p>
      <w:pPr>
        <w:pStyle w:val="Normal"/>
        <w:spacing w:lineRule="auto" w:line="480" w:before="0" w:after="120"/>
        <w:ind w:firstLine="720"/>
        <w:rPr>
          <w:sz w:val="24"/>
        </w:rPr>
      </w:pPr>
      <w:r>
        <w:rPr>
          <w:sz w:val="24"/>
        </w:rPr>
        <w:t>The decision left COL Chamberlain with another problem: there was nothing in the tactics book about how to get his unit from their L-shaped position into a line of advance. Under tremendous fire and in the midst of the battle, COL Chamberlain again called his commanders together. He explained that the regiment’s left wing would swing around "like a barn door on a hinge" until it was even with the right wing. Then the entire regiment, bayonets fixed, would charge downhill, staying anchored to the 83d Pennsylvania on its right. The explanation was clear and the situation clearly desperate.</w:t>
      </w:r>
    </w:p>
    <w:p>
      <w:pPr>
        <w:pStyle w:val="Normal"/>
        <w:spacing w:lineRule="auto" w:line="480" w:before="0" w:after="120"/>
        <w:ind w:firstLine="720"/>
        <w:rPr>
          <w:sz w:val="24"/>
        </w:rPr>
      </w:pPr>
      <w:r>
        <w:rPr>
          <w:sz w:val="24"/>
        </w:rPr>
        <w:t>When COL Chamberlain gave the order, 1LT Holman Melcher of F Company leaped forward and led the left wing downhill toward the surprised Confederates. COL Chamberlain had positioned himself at the boulder at the center of the L. When the left wing was abreast of the right wing, he jumped off the rock and led the right wing down the hill. The entire regiment was now charging on line, swinging like a great barn door—just as its commander had intended.</w:t>
      </w:r>
    </w:p>
    <w:p>
      <w:pPr>
        <w:pStyle w:val="Normal"/>
        <w:spacing w:lineRule="auto" w:line="480" w:before="0" w:after="120"/>
        <w:ind w:firstLine="720"/>
        <w:rPr>
          <w:sz w:val="24"/>
        </w:rPr>
      </w:pPr>
      <w:r>
        <w:rPr>
          <w:sz w:val="24"/>
        </w:rPr>
        <w:t>The Alabama soldiers, stunned at the sight of the charging Union troops, fell back on the positions behind them. There the 20th Maine’s charge might have failed if not for a surprise resulting from COL Chamberlain’s foresight. Just then CPT Morrill’s B Company and the sharpshooters opened fire on the Confederate flank and rear. The exhausted and shattered Alabama regiments thought they were surrounded. They broke and ran, not realizing that one more attack would have carried the hill.</w:t>
      </w:r>
    </w:p>
    <w:p>
      <w:pPr>
        <w:pStyle w:val="Normal"/>
        <w:spacing w:lineRule="auto" w:line="480" w:before="0" w:after="120"/>
        <w:ind w:firstLine="720"/>
        <w:rPr>
          <w:sz w:val="24"/>
        </w:rPr>
      </w:pPr>
      <w:r>
        <w:rPr>
          <w:sz w:val="24"/>
        </w:rPr>
        <w:t>The slopes of Little Round Top were littered with bodies. Saplings halfway up the hill had been sawed in half by weapons fire. A third of the 20th Maine had fallen, 130 men out of 386. Nonetheless, the farmers, woodsmen, and fishermen from Maine—under the command of a brave and creative leader who had anticipated enemy actions, improvised under fire, and applied disciplined initiative in the heat of battle—had fought through to victory.</w:t>
      </w:r>
    </w:p>
    <w:p>
      <w:pPr>
        <w:pStyle w:val="Normal"/>
        <w:spacing w:lineRule="auto" w:line="480" w:before="0" w:after="120"/>
        <w:ind w:firstLine="720"/>
        <w:rPr>
          <w:sz w:val="24"/>
        </w:rPr>
      </w:pPr>
      <w:r>
        <w:rPr>
          <w:sz w:val="24"/>
        </w:rPr>
        <w:t>COL Joshua Chamberlain was awarded the Medal of Honor for his actions on 2 July 1863. After surviving terrible wounds at Petersburg, Virginia, he and his command were chosen to receive the surrender of Confederate units at Appomattox in April 1865.</w:t>
      </w:r>
    </w:p>
    <w:p>
      <w:pPr>
        <w:pStyle w:val="Normal"/>
        <w:spacing w:before="0" w:after="120"/>
        <w:ind w:left="720" w:hanging="720"/>
        <w:rPr/>
      </w:pPr>
      <w:r>
        <w:rPr>
          <w:sz w:val="24"/>
        </w:rPr>
        <w:t>“</w:t>
      </w:r>
      <w:r>
        <w:rPr>
          <w:sz w:val="24"/>
        </w:rPr>
        <w:t xml:space="preserve">Colonel Chamberlain at Gettysburg.” </w:t>
      </w:r>
      <w:r>
        <w:rPr>
          <w:sz w:val="24"/>
          <w:u w:val="single"/>
        </w:rPr>
        <w:t>FM 22-100 Military Leadership</w:t>
      </w:r>
      <w:r>
        <w:rPr>
          <w:sz w:val="24"/>
        </w:rPr>
        <w:t>. 31 August 1999. &lt;http://155.217.58.58/cgi-bin/atdl.dll/fm/22-100/ch1.htm#sn1-8&gt; 12 November 2000.</w:t>
      </w:r>
    </w:p>
    <w:p>
      <w:pPr>
        <w:pStyle w:val="Normal"/>
        <w:spacing w:lineRule="auto" w:line="480" w:before="0" w:after="120"/>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8:00Z</dcterms:created>
  <dc:creator>Charles E. Lewis</dc:creator>
  <dc:description/>
  <dc:language>en-US</dc:language>
  <cp:lastModifiedBy>Charles E. Lewis</cp:lastModifiedBy>
  <cp:lastPrinted>2000-11-12T15:51:00Z</cp:lastPrinted>
  <dcterms:modified xsi:type="dcterms:W3CDTF">2002-12-22T16:48:00Z</dcterms:modified>
  <cp:revision>6</cp:revision>
  <dc:subject/>
  <dc:title>COL Chamberlain at Gettysburg</dc:title>
</cp:coreProperties>
</file>